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7.2016</w:t>
        <w:tab/>
        <w:tab/>
        <w:tab/>
        <w:tab/>
        <w:tab/>
        <w:tab/>
        <w:tab/>
        <w:tab/>
        <w:t xml:space="preserve">         № 24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рейскуранта  цен  на  медицинские услуги для населения, оказываемые  муниципальным бюджетным учреждением здравоохранения  «Детская городская больница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установления тарифов на услуги муниципальных предприятий и учреждений в городе Белово, утвержденным решением городского Совета народных депутатов от 28.02.2006 № 41/10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ейскурант цен на медицинские услуги для населения, оказываемые муниципальным бюджетным учреждением здравоохранения «Детская городская больница №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>А.В. Горелова</w:t>
      </w:r>
      <w:r>
        <w:rPr>
          <w:sz w:val="24"/>
          <w:szCs w:val="24"/>
        </w:rPr>
        <w:t xml:space="preserve">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ab/>
        <w:t>ПРЕЙСКУРАНТ ЦЕН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дицинские услуги для населения, оказываемые 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здравоохранения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городская больница №1»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23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охраны зр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 01.029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ем (осмотр, консультация) врача-офтальмолога перв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 01.029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ием (осмотр, консультация) врача-офтальмолога пов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 04.029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фтальмо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из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ери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змерения угла косогл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рефракций с помощью набора пробных лин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киас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аккомо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2.26.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характера зрения, гетероф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03.26.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Рефракт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тиамин р-р в/м, в/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папаверина г/х, р-р д/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пирацетам р-р для в/в и в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пиридоксин р-р д/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цианокобаламин р-р д/ин 0,2 м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02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нутримышечное введение лекарственных препаратов (цианокобаламин р-р д/ин 0,5 м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26.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Зондирование слезных путей (и промы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26.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Зондирование слезно-носового пр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26.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ара- и ретробульбарные инъ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1.26.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убконъюнктивальная инъ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Разрез слез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аление камней слезных кана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скрытие флегмоны слезного мешка, разрез слезных точек и слезных кана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07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илатация слезных протоков экспанд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07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нтубация слезных про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Блефаротомия, кантот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ечение халяз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Вскрытие ячменя, абцесса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ечение обызвествленной мейбомиев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ечение, репозиция основания рес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пиляция рес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Блефаро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аление инородного тела или новообразования 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шивание раны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Конъюнктивот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аление инородного тела конъюн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шивание раны конъюн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кспрессия (выдавлевание) и выскабливание фолликулов конъюн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ечение пингве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ечение птериги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аление инородного тела рог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тимуляция нормальной функции желтого пятна сетчатки (плеоптическое лечение) 1 процед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6.26.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Удаление новообразования роговицы, конъюн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22.26.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Лазерная стимуляция сетчатки при  амбли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23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одбор очковой коррекции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7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лектрофорез лекарственных препаратов при заболеваниях органа зрения (р-р диабозо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7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лектрофорез лекарственных препаратов при заболеваниях органа зрения (р-р кислоты никотин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7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лектрофорез лекарственных препаратов при заболеваниях органа зрения (р-р папаве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7.26.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Электрофорез лекарственных препаратов при заболеваниях органа зрения (р-р эуфилл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 17.26.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изкочастотная магнитотерапия на орган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>А.В. Горелова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2:00Z</dcterms:created>
  <dc:creator>Admin</dc:creator>
  <dc:description/>
  <cp:keywords/>
  <dc:language>en-US</dc:language>
  <cp:lastModifiedBy>msv</cp:lastModifiedBy>
  <cp:lastPrinted>2015-04-28T12:06:00Z</cp:lastPrinted>
  <dcterms:modified xsi:type="dcterms:W3CDTF">2016-07-15T03:23:00Z</dcterms:modified>
  <cp:revision>3</cp:revision>
  <dc:subject/>
  <dc:title> </dc:title>
</cp:coreProperties>
</file>