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0.05.2016</w:t>
        <w:tab/>
        <w:tab/>
        <w:tab/>
        <w:tab/>
        <w:tab/>
        <w:tab/>
        <w:tab/>
        <w:tab/>
        <w:t>19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от 10.12.2014 №344-п «Об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«О жилых помещениях муниципального жилищного фонда коммерческого использования»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нести изменения в Положение о жилых помещениях муниципального жилищного фонда коммерческого использования, утвержденное постановлением Администрации Беловского городского округа от 10.12.2014 №344-п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 п. 4.2 изложить в ново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Договор найма жилого помещения заключается на срок, не превышающий один год. Указанный договор может быть перезаключен с гражданином на новый срок не более четырех раз при условии прохождения ежегодной перерегистрации, подтверждения им своего отношения к какой-либо из категорий граждан, имеющих право на предоставление жилого помещения, а также нуждаемости в соответствии с п.2 раздела 3.3. 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его опубликования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Cs/>
          <w:sz w:val="28"/>
          <w:szCs w:val="28"/>
        </w:rPr>
        <w:t xml:space="preserve"> Управлению по работе со средствами массовой информации (Осипова Ю.Н.), отделу информационных технологий Администрации Беловского городского округа (Макрушин С.В.) опубликовать данное постановление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Бахура А.Ф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9:00Z</dcterms:created>
  <dc:creator>Bedareva</dc:creator>
  <dc:description/>
  <dc:language>en-US</dc:language>
  <cp:lastModifiedBy>Инна</cp:lastModifiedBy>
  <cp:lastPrinted>2016-05-31T13:26:00Z</cp:lastPrinted>
  <dcterms:modified xsi:type="dcterms:W3CDTF">2016-07-11T09:09:00Z</dcterms:modified>
  <cp:revision>2</cp:revision>
  <dc:subject/>
  <dc:title/>
</cp:coreProperties>
</file>