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5.2016</w:t>
        <w:tab/>
        <w:tab/>
        <w:tab/>
        <w:tab/>
        <w:tab/>
        <w:tab/>
        <w:tab/>
        <w:tab/>
        <w:t xml:space="preserve">         № 17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арифов на дополнительны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тарифы на дополнительные платные социальные услуги, предоставляемые гражданам отделениями социальной помощи на дому Муниципального бюджетного учреждения «Центр социального обслужи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е тарифы на дополнительные платные социальные услуги, предоставляемые гражданам в отделении дневного пребывания для граждан пожилого возраста и инвалидов Муниципального бюджетного учреждения «Центр социального обслужи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рилагаемые тарифы на дополнительные платные услуги на предоставление автотранспорта Муниципального бюджетного учреждения «Центр социального обслужив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Беловского городского округа от 02.09.2013 № 242-п «Об утверждении прейскуранта цен на дополнительные платные социальные услуги сверх муниципального зада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А.В.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6 № 17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СОЦИАЛЬНЫЕ УСЛУГИ, ПРЕДОСТАВЛЯЕМЫЕ ГРАЖДАНАМ ОТДЕЛЕНИЯМИ СОЦИАЛЬНОЙ ПОМОЩИ НА ДОМУ МУНИЦИПАЛЬНОГО БЮДЖЕТНОГО УЧРЕЖДЕНИЯ «ЦЕНТР СОЦИАЛЬНОГО ОБСЛУЖИ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07"/>
        <w:gridCol w:w="5556"/>
        <w:gridCol w:w="1644"/>
        <w:gridCol w:w="153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единицы измер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а 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ка угля, в том числе смерзшегос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ка д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дров в поленниц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более 30 литро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оловы при педикулез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электробритво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ье станко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стрижка ногтей на рук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ая стрижка ногтей на ногах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ое укорачивание волос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а модельная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маломобильным гражданам в передвижении по жилью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ванны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иему бан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ванн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е в бане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 в благоустроенном сектор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(при отсутствии иной возмож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(в стиральной машине активаторного ти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с отжи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груз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ка белья без коммунальных удобст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ную (при отсутствии иной возможност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(в стиральной машине активаторного тип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ая с отжим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груз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шивание постиранного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шивание или снятие ш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жение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ремонт бель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суды в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ом секто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м секто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анелей, двер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ванн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унит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электрической или газовой печ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холодильни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ко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епление рам к зи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рам, дверей от бума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отопительной батаре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зеркал, стекол в меб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ой лампы, элементов питания в мелких бытовых прибор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, чистка люстр, бра и т.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вра, полового покрыт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есос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вка половиков от пыли на улиц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 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домашними насеком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 после ремон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 (1 раз в 10 дн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орода (не более 2 соток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апы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яд, заделка семя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лка огорода с частичным рыхлением вручну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 огор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лит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.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вредителями на приусадебном участк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со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, подъем овощей и заготовок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греба в дом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греба на улиц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едр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, рассадо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домовой территории, уборка снега с прохожей ч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ирание маз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яз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пывание кап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лечебно-профилактическое учреждение за пределы муниципального образования или сопровождение обратн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ab/>
        <w:t>А.В.Горелова</w:t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6 № 17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31"/>
      <w:bookmarkEnd w:id="1"/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СОЦИАЛЬНЫЕ УСЛУГИ, ПРЕДОСТАВЛЯЕМЫЕ ГРАЖДАНАМ В ОТДЕЛЕНИИ ДНЕВНОГО ПРЕБЫВАНИЯ ДЛЯ ГРАЖДАН ПОЖИЛОГО ВОЗРАСТА И ИНВАЛИДОВ МУНИЦИПАЛЬНОГО БЮДЖЕТНОГО УЧРЕЖДЕНИЯ «ЦЕНТР СОЦИАЛЬНОГО ОБСЛУЖИ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80"/>
        <w:gridCol w:w="5159"/>
        <w:gridCol w:w="1984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ци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единицы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 измерения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Ч, СВЧ, ДМВ, СМ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онвализация, ТН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форе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О: местное или общ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ные токи (ДДТ, СМ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ая гальв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отерапия, магнитолазер (накож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аэр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ный коктейль (без стоимости сырь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ч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и внутримыше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и внутри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ая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остеохондрозе шей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остеохондрозе пояснич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травмах верх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травмах нижних конеч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 при индивидуальных зан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ханика ш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тренажеры (беговая дорожка, велотренажер, степп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отерап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цеду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-воротниковой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й 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й коне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ой-грудного отдела позвон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никовой з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х конечностей, надплечий и области лоп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ы (шейно-воротниковая зона, грудной отдел позвоночника и область поясни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масс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ан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ых мероприятий (организация экскурсий в музеи, выставочные залы, содействие в посещении кинотеатров и дворцов культуры, содействие в организации концертов творческих коллективов в отделении дневного пребывания, посещение спортивных учреждений, организация участия в секциях, клубах общения, кружк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оциальные услуги, оказываемые на дому и в полустационарной форме, предоставляются на условия полной оплаты независимо от уровня дохода и категории получателя соци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  <w:tab/>
        <w:tab/>
        <w:tab/>
        <w:tab/>
        <w:tab/>
        <w:tab/>
        <w:tab/>
        <w:t>А.В.Горело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6 № 178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545"/>
      <w:bookmarkEnd w:id="2"/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ЫЕ ПЛАТНЫЕ УСЛУГИ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А МУНИЦИПАЛЬНОГО БЮДЖЕТНОГО УЧРЕЖДЕНИЯ «ЦЕНТР СОЦИАЛЬНОГО ОБСЛУЖИВА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7"/>
        <w:gridCol w:w="3402"/>
        <w:gridCol w:w="1247"/>
        <w:gridCol w:w="1473"/>
        <w:gridCol w:w="1473"/>
        <w:gridCol w:w="14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, 100% &lt;1&gt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, 70% &lt;2&gt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, 50% &lt;3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социального такс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221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2834 V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УАЗ 390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ВАЗ 211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ВАЗ 211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ВАЗ 210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рки ЗИЛ ММ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ой автомоби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садки и высадки пассажиров не входит во время прост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3" w:name="P646"/>
      <w:bookmarkEnd w:id="3"/>
      <w:r>
        <w:rPr>
          <w:rFonts w:cs="Times New Roman" w:ascii="Times New Roman" w:hAnsi="Times New Roman"/>
          <w:sz w:val="20"/>
        </w:rPr>
        <w:t>&lt;1&gt; Стоимость услуги 100% устанавливается для граждан Беловского городского округа, не достигших пенсионного возраста и не имеющих права на меры социаль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647"/>
      <w:bookmarkEnd w:id="4"/>
      <w:r>
        <w:rPr>
          <w:rFonts w:cs="Times New Roman" w:ascii="Times New Roman" w:hAnsi="Times New Roman"/>
          <w:sz w:val="20"/>
        </w:rPr>
        <w:t>&lt;2&gt; Стоимость услуги 70% устанавливается для пенсионеров, не пользующихся мерами социальной поддержки, либо для лиц, имеющих право на меры социальной поддержки, за исключением категорий, указанных в п.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5" w:name="P648"/>
      <w:bookmarkEnd w:id="5"/>
      <w:r>
        <w:rPr>
          <w:rFonts w:cs="Times New Roman" w:ascii="Times New Roman" w:hAnsi="Times New Roman"/>
          <w:sz w:val="20"/>
        </w:rPr>
        <w:t>&lt;3&gt; Стоимость услуги 50% устанавливается для участников, инвалидов Великой Отечественной войны; членов семей погибших (умерших) инвалидов войны, участников Великой отечественной войны и ветеранов боевых действий; тружеников тыла; реабилитированных лиц и лиц, признанных пострадавшими от политических репрессий; граждан, награжденных знаком «Жителю блокадного Ленинграда»; бывших несовершеннолетних узников фашистских концлагерей; инвалидов; детей-инвалидов; малоимущих граждан; многодет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  <w:tab/>
        <w:tab/>
        <w:tab/>
        <w:tab/>
        <w:tab/>
        <w:tab/>
        <w:tab/>
        <w:t>А.В.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03:00Z</dcterms:created>
  <dc:creator>Инна</dc:creator>
  <dc:description/>
  <dc:language>en-US</dc:language>
  <cp:lastModifiedBy>Инна</cp:lastModifiedBy>
  <cp:lastPrinted>2002-10-24T11:25:00Z</cp:lastPrinted>
  <dcterms:modified xsi:type="dcterms:W3CDTF">2016-07-11T08:16:00Z</dcterms:modified>
  <cp:revision>1</cp:revision>
  <dc:subject/>
  <dc:title/>
</cp:coreProperties>
</file>