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56705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56" w:leader="none"/>
        </w:tabs>
        <w:rPr>
          <w:sz w:val="28"/>
        </w:rPr>
      </w:pPr>
      <w:r>
        <w:rPr>
          <w:sz w:val="28"/>
        </w:rPr>
        <w:t>15.07.2016</w:t>
        <w:tab/>
        <w:t>№ 229 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14.01.2011 № 1-п «О создании и составе административной комиссии Администрации Беловского</w: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Администрации Беловского городского округа от 14.01.2011 № 1-п «О создании и составе административной комиссии Администрации Беловского городского округ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ловского городского округа от 16.10.2015 № 337-п признать утратившим сил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Начальнику отдела информационных технологий (Макрушин С.В.) и заведующему отделом управления по работе со СМИ (Осипова Ю.Н.) разместить настоящее постановление на сайте Администрации Беловского городского округа в сети «Интернет» и опубликовать в газете «Бело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С.М. Истомин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spacing w:lineRule="auto" w:line="240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вый заместитель Главы</w:t>
      </w:r>
    </w:p>
    <w:p>
      <w:pPr>
        <w:pStyle w:val="Style41"/>
        <w:widowControl/>
        <w:spacing w:lineRule="auto" w:line="240" w:before="72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еловского городского округа</w:t>
        <w:tab/>
        <w:tab/>
        <w:tab/>
        <w:tab/>
        <w:tab/>
        <w:t>А.В. Горелова</w:t>
      </w:r>
      <w:r>
        <w:br w:type="page"/>
      </w:r>
    </w:p>
    <w:p>
      <w:pPr>
        <w:pStyle w:val="Normal"/>
        <w:autoSpaceDE w:val="false"/>
        <w:rPr>
          <w:rStyle w:val="FontStyle13"/>
          <w:sz w:val="28"/>
          <w:szCs w:val="28"/>
        </w:rPr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в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5.07.2016 № 229-п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в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М.В.</w:t>
        <w:tab/>
        <w:tab/>
        <w:t xml:space="preserve">- начальник административно-правового отдела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инистрации Беловского городского округа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а Н.Н.</w:t>
        <w:tab/>
        <w:tab/>
        <w:t>- советник Главы Беловского городского округа по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вопросам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ова В.В.</w:t>
        <w:tab/>
        <w:tab/>
        <w:t>- главный специалист административно-правового</w:t>
      </w:r>
    </w:p>
    <w:p>
      <w:pPr>
        <w:pStyle w:val="ConsPlusNonformat"/>
        <w:ind w:left="2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еловского городского округа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яя А.К.</w:t>
        <w:tab/>
        <w:t>- главный специалист муниципального бюджетного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«Архитектурно-планировочное бюро»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елово (по согласованию)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Загородней А.К. </w:t>
      </w:r>
    </w:p>
    <w:p>
      <w:pPr>
        <w:pStyle w:val="ConsPlusNonformat"/>
        <w:tabs>
          <w:tab w:val="clear" w:pos="708"/>
          <w:tab w:val="left" w:pos="241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ченко Н.М.</w:t>
        <w:tab/>
        <w:tab/>
        <w:t>- главный специалист муниципального бюджетного</w:t>
      </w:r>
    </w:p>
    <w:p>
      <w:pPr>
        <w:pStyle w:val="ConsPlusNonformat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реждения «Архитектурно-планировочное бюро»</w:t>
      </w:r>
    </w:p>
    <w:p>
      <w:pPr>
        <w:pStyle w:val="ConsPlusNonformat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ода Белово (по согласованию))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дыкова А.Д.</w:t>
        <w:tab/>
        <w:t>- заведующий сектором предпринимательства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правления потребительского рынка и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принимательства Администрации Беловского</w:t>
      </w:r>
    </w:p>
    <w:p>
      <w:pPr>
        <w:pStyle w:val="ConsPlusNonformat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одского округа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Тыдыковой А.Д.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Н.</w:t>
        <w:tab/>
        <w:t xml:space="preserve">- консультант-советник сектора предпринимательства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правления потребительского рынка и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принимательства Администрации Беловского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одского округа)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Ф.</w:t>
        <w:tab/>
        <w:t>- ведущий инженер отдела теплоснабжения  МБУ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Служба заказчика ЖКХ» (по согласованию)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ева Н.В.</w:t>
        <w:tab/>
        <w:t>- судебный пристав исполнитель (по согласованию)</w:t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ConsPlusNonformat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Беловского городского округа</w:t>
        <w:tab/>
        <w:tab/>
        <w:t xml:space="preserve"> </w:t>
        <w:tab/>
        <w:tab/>
        <w:tab/>
        <w:t>С.М. Истом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52" w:leader="none"/>
        <w:tab w:val="center" w:pos="5017" w:leader="none"/>
        <w:tab w:val="right" w:pos="93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567"/>
      <w:jc w:val="center"/>
      <w:outlineLvl w:val="0"/>
    </w:pPr>
    <w:rPr>
      <w:rFonts w:eastAsia="Times New Roman"/>
      <w:b/>
      <w:sz w:val="7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68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sz w:val="32"/>
    </w:rPr>
  </w:style>
  <w:style w:type="character" w:styleId="3">
    <w:name w:val=" Знак Знак3"/>
    <w:qFormat/>
    <w:rPr>
      <w:rFonts w:ascii="TimesDL;Times New Roman" w:hAnsi="TimesDL;Times New Roman" w:eastAsia="Times New Roman" w:cs="TimesDL;Times New Roman"/>
      <w:sz w:val="24"/>
    </w:rPr>
  </w:style>
  <w:style w:type="character" w:styleId="2">
    <w:name w:val=" Знак Знак2"/>
    <w:qFormat/>
    <w:rPr>
      <w:rFonts w:ascii="TimesDL;Times New Roman" w:hAnsi="TimesDL;Times New Roman" w:eastAsia="Times New Roman" w:cs="TimesDL;Times New Roman"/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ind w:left="0"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283" w:right="0"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21">
    <w:name w:val="Основной текст 21"/>
    <w:basedOn w:val="Normal"/>
    <w:qFormat/>
    <w:pPr>
      <w:spacing w:lineRule="auto" w:line="480" w:before="120" w:after="120"/>
      <w:ind w:left="0" w:right="0"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>
      <w:spacing w:before="0" w:after="60"/>
      <w:ind w:left="0" w:right="0" w:firstLine="567"/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4:00Z</dcterms:created>
  <dc:creator>Хорешок Лена</dc:creator>
  <dc:description/>
  <dc:language>en-US</dc:language>
  <cp:lastModifiedBy>Инна</cp:lastModifiedBy>
  <cp:lastPrinted>2016-07-06T09:59:00Z</cp:lastPrinted>
  <dcterms:modified xsi:type="dcterms:W3CDTF">2016-07-08T05:54:00Z</dcterms:modified>
  <cp:revision>2</cp:revision>
  <dc:subject/>
  <dc:title>ПОСТАНОВЛЕНИЕ</dc:title>
</cp:coreProperties>
</file>