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4.06.2016</w:t>
        <w:tab/>
        <w:t xml:space="preserve">   2691-р</w:t>
      </w:r>
    </w:p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рассмотрению проекта Программы комплексного развития систем коммунальной инфраструктуры Беловского городского округа на период 2016-2021гг. с перспективой до 2031г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о исполнение Приказа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в соответствии с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 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1. Назначить проведение публичных слушаний на 15.07.2016 в 17.15 часов в актовом зале Администрации Беловского городского округа по адресу: г.Белово, ул. Советская, 21 (3 этаж) по вопросу рассмотрения проекта Программы комплексного развития систем коммунальной инфраструктуры Беловского городского округа на период 2016-2021гг. с перспективой до 2031г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Утвердить состав комиссии по проведению публичных слушаний. 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Управлению по работе со средствами массовой информации (Осипова Ю.Н.),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данного распоряжения возложить на заместителя Главы Беловского городского округа С.В. Смаракова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6.2016 № 2691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по проведению публичных слушаний по вопросу рассмотрения </w:t>
      </w:r>
      <w:r>
        <w:rPr>
          <w:sz w:val="24"/>
          <w:szCs w:val="24"/>
        </w:rPr>
        <w:t xml:space="preserve">Программы комплексного развития систем коммунальной инфраструктуры Беловского городского округа на период 2016-2021гг. с перспективой до 2031г. 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81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раков С.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Главы Беловского городского округа по ЖКХ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 А.Д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, директор МБУ «Служба заказчика ЖКХ»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Н.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, Главный специалист сектора теплоснабжения МБУ «Служба заказчика ЖКХ»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о СМ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 А.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ародных депутатов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 города Белово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Е.А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ЖКХ и экологи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ев Н.П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МБУ «Служба заказчика ЖКХ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Беловского городского округа</w:t>
        <w:tab/>
        <w:tab/>
        <w:tab/>
        <w:tab/>
        <w:tab/>
        <w:tab/>
        <w:t>С.В. Смар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3:00Z</dcterms:created>
  <dc:creator>priemnaya3</dc:creator>
  <dc:description/>
  <dc:language>en-US</dc:language>
  <cp:lastModifiedBy>Инна</cp:lastModifiedBy>
  <cp:lastPrinted>2016-07-07T16:20:00Z</cp:lastPrinted>
  <dcterms:modified xsi:type="dcterms:W3CDTF">2016-07-07T09:23:00Z</dcterms:modified>
  <cp:revision>2</cp:revision>
  <dc:subject/>
  <dc:title/>
</cp:coreProperties>
</file>