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28.06.2016</w:t>
        <w:tab/>
        <w:tab/>
        <w:tab/>
        <w:tab/>
        <w:tab/>
        <w:tab/>
        <w:tab/>
        <w:t>№ 2759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sz w:val="28"/>
          <w:szCs w:val="28"/>
        </w:rPr>
        <w:t>О внесении изменений дополнений в распоряжение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Беловского городского округа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т 16.05.2013 № 1150-р</w:t>
      </w:r>
    </w:p>
    <w:p>
      <w:pPr>
        <w:pStyle w:val="Normal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действующим законодательством внести изменения в Сводный реестр муниципальных услуг, предоставляемых в Беловском городском округе, утверждённый распоряжением Администрации Беловского городского округа от 16.05.2013 № 1150-р: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МБУ «Архитектурно-планировочное бюро» г. Белово»: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у 5 строки 13 дополнить словами: «Постановление АБГО от 16.10.2015 № 336-п»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МКУ «Управление образования города Белово»:</w:t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графу 5 строки 16 дополнить словами: «Постановление АБГО от 09.12.2015 № 415-п»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дополнить строкой 20 согласно приложению к распоряжени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3. Строки 20-25 Сводного реестра муниципальных услуг, предоставляемых в Беловском городском округе, считать соответственно строками 21-26 указанного реестра.</w:t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В разделе «Комитет социальной защиты населения г.Белово»:</w:t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графу 5 строки 22 изложить в новой редакции «Постановление АБГО от 16.12.2015 № 424-п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 В разделе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униципальное учреждение «Комитет по земельным ресурсам и муниципальному имуществу города Белово» (МУ «КЗР И МИ г.Белово»):</w:t>
      </w:r>
    </w:p>
    <w:p>
      <w:pPr>
        <w:pStyle w:val="Normal"/>
        <w:spacing w:lineRule="auto" w:line="360"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строку 24 изложить в новой редакции в соответствие с приложением к распоряжению;</w:t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дополнить строками 27-31 согласно приложению к распоряжени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6. Строку 26 Сводного реестра муниципальных услуг, предоставляемых в Беловском городском округе, считать строкой 32 указанного реестр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7. В разделе «Территориальные управления Администрации Беловского городского округа»:</w:t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графу 5 строки 32 дополнить словами: «Постановление АБГО от 25.12.2015 № 440-п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8. Отделу информационных технологий Администрации Беловского городского округа (С.В. Макрушин), Управлению по работе со СМИ Администрации Беловского городского округа (О.А. Фролова) опубликовать настоящее распоряжение на официальном портале Администрации Беловского городского округа и в средствах массовой информа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9. Контроль за исполнением распоряжения возложить на заместителя Главы Беловского городского округа по экономике, финансам, налогам и собственности – начальника управления экономики А.Г. Чернова.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sz w:val="28"/>
          <w:szCs w:val="28"/>
        </w:rPr>
        <w:t>Глава Беловского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  А.В. Курносов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16 № 2759-р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1217"/>
        <w:gridCol w:w="1632"/>
        <w:gridCol w:w="2378"/>
        <w:gridCol w:w="1701"/>
        <w:gridCol w:w="1843"/>
        <w:gridCol w:w="1206"/>
        <w:gridCol w:w="2266"/>
        <w:gridCol w:w="1348"/>
        <w:gridCol w:w="171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естровый номер услуг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рмативно правовые акты, регулирующие предоставле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Административный регламент с указанием реквизитов утвердившего его документа либо проекта административного регл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зультат предоставления услу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тегория заявителей, которым предоставляется усл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о местах информирования о порядке предоставления муниципальной услуг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о возмездности (безвозмездности) предоставления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равочная информац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МКУ «Управление образования города Белов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-13-911-0-116000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об организации предоставления дополнительного образования детей в муниципальных образовательных организациях, расположенных на территории Беловского городского окру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Конституция РФ; Гражданский кодекс РФ; Фед.зак. от 29.12.2012 № 273-ФЗ; Фед.зак. от 24.07.1998 № 124-ФЗ; Фед.зак. от 06.10.2003 № 131-ФЗ; Фед.зак. от 27.07.2006 №152-ФЗ; Фед.зак. от 27.07.2006 №149-ФЗ;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Фед.зак.</w:t>
              </w:r>
            </w:hyperlink>
            <w:r>
              <w:rPr>
                <w:sz w:val="18"/>
                <w:szCs w:val="18"/>
              </w:rPr>
              <w:t xml:space="preserve"> от 09.02.2009 № 8-ФЗ; Фед.зак. от 27.07.2010 № 210-ФЗ; Расп. Правительства РФ от 17.12.2009 № 1993-р; Пост. Правительства РФ от  22.12.2012 № 1376; 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.зак. от 01.12.2014 № 419-ФЗ; иные нормативные правовые акты Российской Федерации, Кемеровской области, муниципальные правовые а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ние АБГО от 24.03.2016 г № 112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sz w:val="18"/>
                <w:szCs w:val="18"/>
              </w:rPr>
              <w:t>Предоставляется актуальная и достоверная информация, содержащая совокупность сведений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сведения о МОО;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акантных местах в классах (группах) МО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У «Управление образования города Белово»; портал МКУ «Управление образования города Белово» www.edubel.ru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Безвозмезд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18"/>
                <w:szCs w:val="18"/>
              </w:rPr>
              <w:t>652600, г. Белово, ул. Юности, 10</w:t>
            </w:r>
          </w:p>
          <w:p>
            <w:pPr>
              <w:pStyle w:val="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н-пт 8.00-17.00</w:t>
            </w:r>
          </w:p>
        </w:tc>
      </w:tr>
      <w:tr>
        <w:trPr/>
        <w:tc>
          <w:tcPr>
            <w:tcW w:w="1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Муниципальное учреждение «Комитет по земельным ресурсам и муниципальному имуществу города Белово» (МУ «КЗР И МИ г.Белово»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-3-906-1-800000 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18"/>
                <w:szCs w:val="18"/>
              </w:rPr>
              <w:t>Предоставление муниципальных земельных участков и земельных участков, государственная собственность на которые не разграничена, на территории Беловского городского округа физическим лица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Ф;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строительный кодекс РФ; Земельный кодекс РФ; Гражданский кодекс РФ; Фед. закон от 25.10.2001 № 137-ФЗ; Фед. закон от 18.06.2001 № 78-ФЗ; Фед. закон от 24.07.2007 № 221-ФЗ; Фед. закон от 21.07.97 № 122-ФЗ; Фед. закон от 21.12.2001 № 178-ФЗ; Фед. закон от 07.07.2003 № 112-ФЗ; Фед. закон от 15.04.98 № 66-ФЗ; Фед. закон от 29.07.98 № 135-ФЗ; постановление Правительства РФ от 13.02.2006 № 83; приказ Министерства экономического развития и торговли РФ от 12.01.2015 № 1; Закон Кемеровской области от 10.12.2007 № 161-ОЗ; Закон Кемеровской области от 29.12.2015 № 135-ОЗ; Закон Кемеровской области от 31.01.2002 № 5-ОЗ; Закон Кемеровской области от 07.02.2013 № 10-ОЗ; Приказ Минэкономразвития России от 27.11.2014 № 762; постановление Правительства РФ от 16.05.2011 № 373; приказ Минэкономразвития России от 14.01.2015 №7; Решение Беловского городского СНД от 24 декабря 2009 г. № 19/221-н; Устав муниципального образования «Беловский городской окру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тановление АБГО от 28.04.2016 № 146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18"/>
                <w:szCs w:val="18"/>
              </w:rPr>
              <w:t>Распоряжение АБГО о предоставлении земельного участка в аренду и договора аренды земельного участка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18"/>
                <w:szCs w:val="18"/>
              </w:rPr>
              <w:t>распоряжение АБГО о продаже земельного участка и договора купли-продажи земельного участка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18"/>
                <w:szCs w:val="18"/>
              </w:rPr>
              <w:t>распоряжение АБГО о предоставлении земельного участка в безвозмездное пользование и договора безвозмездного пользования земельным участком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18"/>
                <w:szCs w:val="18"/>
              </w:rPr>
              <w:t>распоряжение АБГО о предоставлении земельного участка в собственность бесплатно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18"/>
                <w:szCs w:val="18"/>
              </w:rPr>
              <w:t>уведомления об отказе в предоставлении земельного участка;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ведомление о возврате заявл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зические ли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 «Комитет по земельным ресурсам и муниципальному имуществу г. Белово»; МАУ Многофункциональный центр предоставления государственных и муниципальных услуг Беловского городского округа «Мои документы»; официальный сайт Администрации Беловского городского округа www.belovo42.ru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звозмезд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00" w:after="0"/>
              <w:rPr/>
            </w:pPr>
            <w:r>
              <w:rPr>
                <w:rFonts w:eastAsia="Calibri"/>
                <w:sz w:val="18"/>
                <w:szCs w:val="18"/>
              </w:rPr>
              <w:t xml:space="preserve">МУ «КЗР и МИ г. Белово»: 652600, г. Белово, ул. Юности, 17, каб. № 2, график работы: пн. – чт. с 09-00 до 16-00, ср. не приемный день, пт.. с 09-00 до 12-00, обед с 12-00 до 12-48. </w:t>
            </w:r>
          </w:p>
          <w:p>
            <w:pPr>
              <w:pStyle w:val="Style15"/>
              <w:shd w:fill="FFFFFF" w:val="clear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У МФЦ «Мои документы» г. Белово: 652600, г. Белово, ул. Ленина, 39, график работы: пн. – пт. с 09-00 до 20-00, сб. с 09-00 до 14-00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6-3-906-3-800000 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итуция РФ; Гражданским кодекс РФ; Земельный кодекс РФ; Градостроительный кодекс РФ; Фед. закон от 25.10.2001 № 137-ФЗ; Фед. закон от 21.12.2001 № 178-ФЗ; Фед. закон от 15.04.1998 № 66-ФЗ; Фед. закон от 06.10.2003 № 131-ФЗ; Фед. закон от 02.05.2006 № 59-ФЗ; Фед. закон от 21.07.1997 № 122-ФЗ; Фед. закон от 24.07.2007 № 221-ФЗ; Постановление Правительства РФ от 24.02.2009 № 160;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Кемеровской области от 29.12.2015 № 135; Приказ Министерства экономического развития РФ от 27.11.2014 № 762; Приказ Министерства экономического развития РФ от 12.01.2015 № 1; Устав муниципального образования «Беловский городской округ»; Распоряжение АБГО от 09.01.2014 №1-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БГО от 18.04.2016 № 127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БГО о предварительном согласовании предоставления земельного участка либо отказ в предоставлении муниципальной услу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Комитет по земельным ресурсам и муниципальному имуществу г. Белово»; </w:t>
            </w:r>
            <w:r>
              <w:rPr>
                <w:sz w:val="18"/>
                <w:szCs w:val="18"/>
                <w:shd w:fill="FFFFFF" w:val="clear"/>
              </w:rPr>
              <w:t>МАУ</w:t>
            </w:r>
            <w:r>
              <w:rPr>
                <w:sz w:val="18"/>
                <w:szCs w:val="18"/>
              </w:rPr>
              <w:t xml:space="preserve"> Многофункциональный центр </w:t>
            </w:r>
            <w:r>
              <w:rPr>
                <w:sz w:val="18"/>
                <w:szCs w:val="18"/>
                <w:shd w:fill="FFFFFF" w:val="clear"/>
              </w:rPr>
              <w:t>предоставления государственных и муниципальных услуг Беловского городского округа «Мои документы»;</w:t>
            </w:r>
            <w:r>
              <w:rPr>
                <w:sz w:val="18"/>
                <w:szCs w:val="18"/>
              </w:rPr>
              <w:t xml:space="preserve"> официальный сайт Администрации Беловского городского округа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elovo</w:t>
            </w:r>
            <w:r>
              <w:rPr>
                <w:sz w:val="18"/>
                <w:szCs w:val="18"/>
              </w:rPr>
              <w:t>42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МУ «КЗР и МИ г. Белово»: 652600, г. Белово, ул. Юности, 17, каб. № 2, график работы: пн. – чт. с 09-00 до 16-00, ср. не приемный день, пт.. с 09-00 до 12-00, обед с 12-00 до 12-48. </w:t>
            </w:r>
          </w:p>
          <w:p>
            <w:pPr>
              <w:pStyle w:val="Style15"/>
              <w:shd w:fill="FFFFFF" w:val="clear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МФЦ «Мои документы» г. Белово: 652600, г. Белово, ул. Ленина, 39, график работы: пн. – пт. с 09-00 до 20-00, сб. с 09-00 до 14-00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6-3-906-4-800000 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ок при осуществлении муниципального земельного контроля за использованием земель на территории муниципального образования «Беловский городской округ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Конституция</w:t>
              </w:r>
            </w:hyperlink>
            <w:r>
              <w:rPr>
                <w:sz w:val="18"/>
                <w:szCs w:val="18"/>
              </w:rPr>
              <w:t xml:space="preserve"> РФ; Гражданский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кодекс</w:t>
              </w:r>
            </w:hyperlink>
            <w:r>
              <w:rPr>
                <w:sz w:val="18"/>
                <w:szCs w:val="18"/>
              </w:rPr>
              <w:t xml:space="preserve"> РФ; Земельный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кодекс</w:t>
              </w:r>
            </w:hyperlink>
            <w:r>
              <w:rPr>
                <w:sz w:val="18"/>
                <w:szCs w:val="18"/>
              </w:rPr>
              <w:t xml:space="preserve"> РФ; Фед.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от 25.10.2001 № 137-ФЗ; Фед.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от 30.12.2001 № 195-ФЗ; Фед.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от 06.10.2003 № 131-ФЗ; Фед.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от 26.12.2008 № 294-ФЗ; Порядок осуществления муниципального земельного контроля на территории Кемеровской области, утвержденный Постановлением Коллегии Администрации Кемеровской области от 30.09.2015 № 3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БГО от 28.04.2016 № 147-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Составление актов проверки соблюдения земельного законодательства; 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материалов проверки по фактам возможного наличия административного правонарушения для рассмотрения в установленном действующем законодательством в территориальный отдел Управления Федеральной службы государственной регистрации, кадастра и картографии по Кемеровской области, органы государственной власти, органы прокуратуры, органы местного самоуправл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ГО;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Комитет по земельным ресурсам и муниципальному имуществу г. Белово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КЗР и МИ г. Белово»: 652600, г. Белово, ул. Юности, 17, каб. № 14, график работы: пн. – чт. с 08-00 до 17-00, пт.. с 08-00 до 14-30, обед с 12-00 до 12-4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6-3-906-5-800000 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Конституция</w:t>
              </w:r>
            </w:hyperlink>
            <w:r>
              <w:rPr>
                <w:sz w:val="18"/>
                <w:szCs w:val="18"/>
              </w:rPr>
              <w:t xml:space="preserve"> РФ; Гражданский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кодекс</w:t>
              </w:r>
            </w:hyperlink>
            <w:r>
              <w:rPr>
                <w:sz w:val="18"/>
                <w:szCs w:val="18"/>
              </w:rPr>
              <w:t xml:space="preserve"> РФ; Земельный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кодекс</w:t>
              </w:r>
            </w:hyperlink>
            <w:r>
              <w:rPr>
                <w:sz w:val="18"/>
                <w:szCs w:val="18"/>
              </w:rPr>
              <w:t xml:space="preserve"> РФ; Градостроительный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кодекс</w:t>
              </w:r>
            </w:hyperlink>
            <w:r>
              <w:rPr>
                <w:sz w:val="18"/>
                <w:szCs w:val="18"/>
              </w:rPr>
              <w:t xml:space="preserve"> РФ; Фед.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от 25.10.2001 № 137-ФЗ;  Фед. 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от 06.10.2003 № 131-ФЗ; Фед.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от 21.07.1997 № 122-ФЗ;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Приказ</w:t>
              </w:r>
            </w:hyperlink>
            <w:r>
              <w:rPr>
                <w:sz w:val="18"/>
                <w:szCs w:val="18"/>
              </w:rPr>
              <w:t xml:space="preserve"> Министерства экономического развития РФ от 12.01.2015 № 1; 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Постановление</w:t>
              </w:r>
            </w:hyperlink>
            <w:r>
              <w:rPr>
                <w:sz w:val="18"/>
                <w:szCs w:val="18"/>
              </w:rPr>
              <w:t xml:space="preserve"> Правительства РФ от 24.02.2009 № 160; </w:t>
            </w:r>
            <w:bookmarkStart w:id="0" w:name="Par82"/>
            <w:bookmarkEnd w:id="0"/>
            <w:r>
              <w:rPr>
                <w:sz w:val="18"/>
                <w:szCs w:val="18"/>
              </w:rPr>
              <w:t>Решение Беловского городского СНД от 24 декабря 2009 г. № 19/221-н; - Устав муниципального образования «Беловский городской округ»;  Распоряжение АБГО от 09.01.2014 № 1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БГО от 28.04.2016 № 148-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Беловского городского округа о предоставлении земельного участка в постоянное (бессрочное) пользование либо отказ в предоставлении земельного участ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рганы государственной власти и органы местного самоуправления; государственные и муниципальные учреждения (бюджетные, казенные, автономные);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азенные предприят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Комитет по земельным ресурсам и муниципальному имуществу г. Белово»; </w:t>
            </w:r>
            <w:r>
              <w:rPr>
                <w:sz w:val="18"/>
                <w:szCs w:val="18"/>
                <w:shd w:fill="FFFFFF" w:val="clear"/>
              </w:rPr>
              <w:t>МАУ</w:t>
            </w:r>
            <w:r>
              <w:rPr>
                <w:sz w:val="18"/>
                <w:szCs w:val="18"/>
              </w:rPr>
              <w:t xml:space="preserve"> Многофункциональный центр </w:t>
            </w:r>
            <w:r>
              <w:rPr>
                <w:sz w:val="18"/>
                <w:szCs w:val="18"/>
                <w:shd w:fill="FFFFFF" w:val="clear"/>
              </w:rPr>
              <w:t>предоставления государственных и муниципальных услуг Беловского городского округа «Мои документы»;</w:t>
            </w:r>
            <w:r>
              <w:rPr>
                <w:sz w:val="18"/>
                <w:szCs w:val="18"/>
              </w:rPr>
              <w:t xml:space="preserve"> официальный сайт Администрации Беловского городского округа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elovo</w:t>
            </w:r>
            <w:r>
              <w:rPr>
                <w:sz w:val="18"/>
                <w:szCs w:val="18"/>
              </w:rPr>
              <w:t>42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МУ «КЗР и МИ г. Белово»: 652600, г. Белово, ул. Юности, 17, каб. № 2, график работы: пн. – чт. с 09-00 до 16-00, ср. не приемный день, пт.. с 09-00 до 12-00, обед с 12-00 до 12-48. </w:t>
            </w:r>
          </w:p>
          <w:p>
            <w:pPr>
              <w:pStyle w:val="Style15"/>
              <w:shd w:fill="FFFFFF" w:val="clear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МФЦ «Мои документы» г. Белово: 652600, г. Белово, ул. Ленина, 39, график работы: пн. – пт. с 09-00 до 20-00, сб. с 09-00 до 14-00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6-3-906-6-800000 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ых участков в аренду, собственность, а также в целях комплексного освоения территории либо в целях развития застроенной территории по результатам аукци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Конституция</w:t>
              </w:r>
            </w:hyperlink>
            <w:r>
              <w:rPr>
                <w:sz w:val="18"/>
                <w:szCs w:val="18"/>
              </w:rPr>
              <w:t xml:space="preserve"> РФ; Градостроительный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кодекс</w:t>
              </w:r>
            </w:hyperlink>
            <w:r>
              <w:rPr>
                <w:sz w:val="18"/>
                <w:szCs w:val="18"/>
              </w:rPr>
              <w:t xml:space="preserve"> РФ; Земельный </w:t>
            </w:r>
            <w:hyperlink r:id="rId23">
              <w:r>
                <w:rPr>
                  <w:rStyle w:val="InternetLink"/>
                  <w:sz w:val="18"/>
                  <w:szCs w:val="18"/>
                </w:rPr>
                <w:t>кодекс</w:t>
              </w:r>
            </w:hyperlink>
            <w:r>
              <w:rPr>
                <w:sz w:val="18"/>
                <w:szCs w:val="18"/>
              </w:rPr>
              <w:t xml:space="preserve"> РФ; Гражданский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кодекс</w:t>
              </w:r>
            </w:hyperlink>
            <w:r>
              <w:rPr>
                <w:sz w:val="18"/>
                <w:szCs w:val="18"/>
              </w:rPr>
              <w:t xml:space="preserve"> РФ; Фед.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от 25.10.2001 № 137-ФЗ; Фед. </w:t>
            </w:r>
            <w:hyperlink r:id="rId26">
              <w:r>
                <w:rPr>
                  <w:rStyle w:val="InternetLink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от 18.06.2001 № 78-ФЗ; Фед.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от 24.07.2007 № 221-ФЗ; Фед.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от 21.07.97 № 122-ФЗ; Фед. </w:t>
            </w:r>
            <w:hyperlink r:id="rId29">
              <w:r>
                <w:rPr>
                  <w:rStyle w:val="InternetLink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от 21.12.2001 № 178-ФЗ; Фед.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от 07.07.2003 № 112-ФЗ; Фед.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от 15.04.98 № 66-ФЗ; Фед. </w:t>
            </w:r>
            <w:hyperlink r:id="rId32">
              <w:r>
                <w:rPr>
                  <w:rStyle w:val="InternetLink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от 29.07.98 № 135-ФЗ;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Постановление</w:t>
              </w:r>
            </w:hyperlink>
            <w:r>
              <w:rPr>
                <w:sz w:val="18"/>
                <w:szCs w:val="18"/>
              </w:rPr>
              <w:t xml:space="preserve"> Правительства РФ от 13.02.2006 № 83;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Кемеровской области от 04.07.2002 № 49-ОЗ; </w:t>
            </w:r>
            <w:hyperlink r:id="rId35">
              <w:r>
                <w:rPr>
                  <w:rStyle w:val="InternetLink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Кемеровской области от 10.12.2007 № 161-ОЗ;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Кемеровской области от 29.12.2015 № 135-ОЗ; Решение Беловского городского СНД от 24.12.2009 №19/221-н; Устав муниципального образования «Беловский городской округ»; Распоряжение АБГО от 09.01.2014 № 1-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БГО от 28.04.2016 № 149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 в приеме заявки и документов;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заявки с аргументированным отказом в предоставлении земельного участка; </w:t>
            </w:r>
            <w:hyperlink w:anchor="P581">
              <w:r>
                <w:rPr>
                  <w:rStyle w:val="InternetLink"/>
                  <w:sz w:val="18"/>
                  <w:szCs w:val="18"/>
                </w:rPr>
                <w:t>договор</w:t>
              </w:r>
            </w:hyperlink>
            <w:r>
              <w:rPr>
                <w:sz w:val="18"/>
                <w:szCs w:val="18"/>
              </w:rPr>
              <w:t xml:space="preserve"> аренды, купли-продажи земельного участка; договор о развитии застроенной территории; договор о комплексном освоении территории в целях жилищного строительств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Комитет по земельным ресурсам и муниципальному имуществу г. Белово»; </w:t>
            </w:r>
            <w:r>
              <w:rPr>
                <w:sz w:val="18"/>
                <w:szCs w:val="18"/>
                <w:shd w:fill="FFFFFF" w:val="clear"/>
              </w:rPr>
              <w:t>МАУ</w:t>
            </w:r>
            <w:r>
              <w:rPr>
                <w:sz w:val="18"/>
                <w:szCs w:val="18"/>
              </w:rPr>
              <w:t xml:space="preserve"> Многофункциональный центр </w:t>
            </w:r>
            <w:r>
              <w:rPr>
                <w:sz w:val="18"/>
                <w:szCs w:val="18"/>
                <w:shd w:fill="FFFFFF" w:val="clear"/>
              </w:rPr>
              <w:t>предоставления государственных и муниципальных услуг Беловского городского округа «Мои документы»;</w:t>
            </w:r>
            <w:r>
              <w:rPr>
                <w:sz w:val="18"/>
                <w:szCs w:val="18"/>
              </w:rPr>
              <w:t xml:space="preserve"> официальный сайт Администрации Беловского городского округа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elovo</w:t>
            </w:r>
            <w:r>
              <w:rPr>
                <w:sz w:val="18"/>
                <w:szCs w:val="18"/>
              </w:rPr>
              <w:t>42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МУ «КЗР и МИ г. Белово»: 652600, г. Белово, ул. Юности, 17, каб. № 2, график работы: пн. – чт. с 09-00 до 16-00, ср. не приемный день, пт.. с 09-00 до 12-00, обед с 12-00 до 12-48. </w:t>
            </w:r>
          </w:p>
          <w:p>
            <w:pPr>
              <w:pStyle w:val="Style15"/>
              <w:shd w:fill="FFFFFF" w:val="clear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МФЦ «Мои документы» г. Белово: 652600, г. Белово, ул. Ленина, 39, график работы: пн. – пт. с 09-00 до 20-00, сб. с 09-00 до 14-00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6-3-906-7-800000 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земельных участков и земельных участков, государственная собственность на которые не разграничена на территории Беловского городского округа, юридическим лицам и индивидуальным предпринимателя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итуция РФ; Градостроительный кодекс РФ; Земельный кодекс РФ; Гражданский кодекс РФ; Фед. закон от 25.10.2001 № 137-ФЗ; Фед. закон от 18.06.2001 № 78-ФЗ; Фед. закон от 24.07.2007 № 221-ФЗ; Фед. закон от 21.07.97 № 122-ФЗ; Фед. закон от 21.12.2001 № 178-ФЗ; Фед. закон от 07.07.2003 № 112-ФЗ; Фед. закон от 15.04.98 № 66-ФЗ; Фед. закон от 29.07.98 № 135-ФЗ; постановление Правительства РФ от 13.02.2006 № 83; приказ Министерства экономического развития и торговли РФ от 12.01.2015 № 1; Закон Кемеровской области от 10.12.2007 № 161-ОЗ;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Кемеровской области от 29.12.2015 № 135-ОЗ; Закон Кемеровской области от 31.01.2002 № 5-ОЗ; Закон Кемеровской области от 07.02.2013 № 10-ОЗ; Приказ Минэкономразвития России от 27.11.2014 № 762; постановление Правительства РФ от 16.05.2011 № 373; приказ Минэкономразвития России от 14.01.2015 №7; Решение Беловского городского СНД от 24 декабря 2009 г. № 19/221-н; Устав муниципального образования «Беловский городской округ»; Распоряжение АБГО от 09.01.2014 № 1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БГО от 27.05.2016 № 188-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; отказ в предоставлении земельного участ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и индивидуальные предпринимател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Комитет по земельным ресурсам и муниципальному имуществу г. Белово»; </w:t>
            </w:r>
            <w:r>
              <w:rPr>
                <w:sz w:val="18"/>
                <w:szCs w:val="18"/>
                <w:shd w:fill="FFFFFF" w:val="clear"/>
              </w:rPr>
              <w:t>МАУ</w:t>
            </w:r>
            <w:r>
              <w:rPr>
                <w:sz w:val="18"/>
                <w:szCs w:val="18"/>
              </w:rPr>
              <w:t xml:space="preserve"> Многофункциональный центр </w:t>
            </w:r>
            <w:r>
              <w:rPr>
                <w:sz w:val="18"/>
                <w:szCs w:val="18"/>
                <w:shd w:fill="FFFFFF" w:val="clear"/>
              </w:rPr>
              <w:t>предоставления государственных и муниципальных услуг Беловского городского округа «Мои документы»;</w:t>
            </w:r>
            <w:r>
              <w:rPr>
                <w:sz w:val="18"/>
                <w:szCs w:val="18"/>
              </w:rPr>
              <w:t xml:space="preserve"> официальный сайт Администрации Беловского городского округа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elovo</w:t>
            </w:r>
            <w:r>
              <w:rPr>
                <w:sz w:val="18"/>
                <w:szCs w:val="18"/>
              </w:rPr>
              <w:t>42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МУ «КЗР и МИ г. Белово»: 652600, г. Белово, ул. Юности, 17, каб. № 2, график работы: пн. – чт. с 09-00 до 16-00, ср. не приемный день, пт.. с 09-00 до 12-00, обед с 12-00 до 12-48. </w:t>
            </w:r>
          </w:p>
          <w:p>
            <w:pPr>
              <w:pStyle w:val="Style15"/>
              <w:shd w:fill="FFFFFF" w:val="clear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МФЦ «Мои документы» г. Белово: 652600, г. Белово, ул. Ленина, 39, график работы: пн. – пт. с 09-00 до 20-00, сб. с 09-00 до 14-00.</w:t>
            </w:r>
          </w:p>
        </w:tc>
      </w:tr>
    </w:tbl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170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4874.0" TargetMode="External"/><Relationship Id="rId4" Type="http://schemas.openxmlformats.org/officeDocument/2006/relationships/hyperlink" Target="consultantplus://offline/ref=6963E138587CD6111A47BCEF5ADDA2030FD5D93E5733D44E04A8FA87E2268124nDH9G" TargetMode="External"/><Relationship Id="rId5" Type="http://schemas.openxmlformats.org/officeDocument/2006/relationships/hyperlink" Target="consultantplus://offline/ref=CAF18AD941A8D64A7A0ECA73E4E1D4631D90B3DB25FBA9D92FF81EgA77D" TargetMode="External"/><Relationship Id="rId6" Type="http://schemas.openxmlformats.org/officeDocument/2006/relationships/hyperlink" Target="consultantplus://offline/ref=CAF18AD941A8D64A7A0ECA73E4E1D4631E9EB6D92AAFFEDB7EAD10A25EgE77D" TargetMode="External"/><Relationship Id="rId7" Type="http://schemas.openxmlformats.org/officeDocument/2006/relationships/hyperlink" Target="consultantplus://offline/ref=CAF18AD941A8D64A7A0ECA73E4E1D4631E9FB7DA2DA5FEDB7EAD10A25EE7A929DB79EC4598EAD573g275D" TargetMode="External"/><Relationship Id="rId8" Type="http://schemas.openxmlformats.org/officeDocument/2006/relationships/hyperlink" Target="consultantplus://offline/ref=CAF18AD941A8D64A7A0ECA73E4E1D4631E9FB7DA28ADFEDB7EAD10A25EgE77D" TargetMode="External"/><Relationship Id="rId9" Type="http://schemas.openxmlformats.org/officeDocument/2006/relationships/hyperlink" Target="consultantplus://offline/ref=CAF18AD941A8D64A7A0ECA73E4E1D4631E9FB7DA2BA8FEDB7EAD10A25EgE77D" TargetMode="External"/><Relationship Id="rId10" Type="http://schemas.openxmlformats.org/officeDocument/2006/relationships/hyperlink" Target="consultantplus://offline/ref=CAF18AD941A8D64A7A0ECA73E4E1D4631E9EB2DC2DAFFEDB7EAD10A25EgE77D" TargetMode="External"/><Relationship Id="rId11" Type="http://schemas.openxmlformats.org/officeDocument/2006/relationships/hyperlink" Target="consultantplus://offline/ref=CAF18AD941A8D64A7A0ECA73E4E1D4631E9FB7DC26AEFEDB7EAD10A25EgE77D" TargetMode="External"/><Relationship Id="rId12" Type="http://schemas.openxmlformats.org/officeDocument/2006/relationships/hyperlink" Target="consultantplus://offline/ref=CBF6F87CE9BDB9F2F9FCCA3955C13280D31249B22C1A54CF0C53AEB57DK" TargetMode="External"/><Relationship Id="rId13" Type="http://schemas.openxmlformats.org/officeDocument/2006/relationships/hyperlink" Target="consultantplus://offline/ref=CBF6F87CE9BDB9F2F9FCCA3955C13280D0124CB72E4403CD5D06A0582DB170K" TargetMode="External"/><Relationship Id="rId14" Type="http://schemas.openxmlformats.org/officeDocument/2006/relationships/hyperlink" Target="consultantplus://offline/ref=CBF6F87CE9BDB9F2F9FCCA3955C13280D01D4DB2204503CD5D06A0582D10B08393EBDE429EB677K" TargetMode="External"/><Relationship Id="rId15" Type="http://schemas.openxmlformats.org/officeDocument/2006/relationships/hyperlink" Target="consultantplus://offline/ref=CBF6F87CE9BDB9F2F9FCCA3955C13280D0124CB7204803CD5D06A0582DB170K" TargetMode="External"/><Relationship Id="rId16" Type="http://schemas.openxmlformats.org/officeDocument/2006/relationships/hyperlink" Target="consultantplus://offline/ref=CBF6F87CE9BDB9F2F9FCCA3955C13280D0124EBF244E03CD5D06A0582DB170K" TargetMode="External"/><Relationship Id="rId17" Type="http://schemas.openxmlformats.org/officeDocument/2006/relationships/hyperlink" Target="consultantplus://offline/ref=CBF6F87CE9BDB9F2F9FCCA3955C13280D0124CB7264503CD5D06A0582DB170K" TargetMode="External"/><Relationship Id="rId18" Type="http://schemas.openxmlformats.org/officeDocument/2006/relationships/hyperlink" Target="consultantplus://offline/ref=CBF6F87CE9BDB9F2F9FCCA3955C13280D0124FBE214903CD5D06A0582DB170K" TargetMode="External"/><Relationship Id="rId19" Type="http://schemas.openxmlformats.org/officeDocument/2006/relationships/hyperlink" Target="consultantplus://offline/ref=CBF6F87CE9BDB9F2F9FCCA3955C13280D01D4BBF234403CD5D06A0582DB170K" TargetMode="External"/><Relationship Id="rId20" Type="http://schemas.openxmlformats.org/officeDocument/2006/relationships/hyperlink" Target="consultantplus://offline/ref=CBF6F87CE9BDB9F2F9FCD43751C13280D01F4FB5264D03CD5D06A0582DB170K" TargetMode="External"/><Relationship Id="rId21" Type="http://schemas.openxmlformats.org/officeDocument/2006/relationships/hyperlink" Target="consultantplus://offline/ref=6963E138587CD6111A47A2E24CB1FE0609D680365D6C8B1A0FA2AFnDHFG" TargetMode="External"/><Relationship Id="rId22" Type="http://schemas.openxmlformats.org/officeDocument/2006/relationships/hyperlink" Target="consultantplus://offline/ref=6963E138587CD6111A47A2E24CB1FE060AD9843B5E3EDC185EF7A1DAB5n2HFG" TargetMode="External"/><Relationship Id="rId23" Type="http://schemas.openxmlformats.org/officeDocument/2006/relationships/hyperlink" Target="consultantplus://offline/ref=6963E138587CD6111A47A2E24CB1FE060AD984365133DC185EF7A1DAB52F8B739ED68571D8D705ADn2HDG" TargetMode="External"/><Relationship Id="rId24" Type="http://schemas.openxmlformats.org/officeDocument/2006/relationships/hyperlink" Target="consultantplus://offline/ref=6963E138587CD6111A47A2E24CB1FE060AD98035523DDC185EF7A1DAB5n2HFG" TargetMode="External"/><Relationship Id="rId25" Type="http://schemas.openxmlformats.org/officeDocument/2006/relationships/hyperlink" Target="consultantplus://offline/ref=6963E138587CD6111A47A2E24CB1FE060AD984365E3BDC185EF7A1DAB5n2HFG" TargetMode="External"/><Relationship Id="rId26" Type="http://schemas.openxmlformats.org/officeDocument/2006/relationships/hyperlink" Target="consultantplus://offline/ref=6963E138587CD6111A47A2E24CB1FE060AD98731563EDC185EF7A1DAB5n2HFG" TargetMode="External"/><Relationship Id="rId27" Type="http://schemas.openxmlformats.org/officeDocument/2006/relationships/hyperlink" Target="consultantplus://offline/ref=6963E138587CD6111A47A2E24CB1FE060AD98435563EDC185EF7A1DAB5n2HFG" TargetMode="External"/><Relationship Id="rId28" Type="http://schemas.openxmlformats.org/officeDocument/2006/relationships/hyperlink" Target="consultantplus://offline/ref=6963E138587CD6111A47A2E24CB1FE060AD98034543CDC185EF7A1DAB5n2HFG" TargetMode="External"/><Relationship Id="rId29" Type="http://schemas.openxmlformats.org/officeDocument/2006/relationships/hyperlink" Target="consultantplus://offline/ref=6963E138587CD6111A47A2E24CB1FE060AD98034573EDC185EF7A1DAB5n2HFG" TargetMode="External"/><Relationship Id="rId30" Type="http://schemas.openxmlformats.org/officeDocument/2006/relationships/hyperlink" Target="consultantplus://offline/ref=6963E138587CD6111A47A2E24CB1FE060ADF8230513BDC185EF7A1DAB5n2HFG" TargetMode="External"/><Relationship Id="rId31" Type="http://schemas.openxmlformats.org/officeDocument/2006/relationships/hyperlink" Target="consultantplus://offline/ref=6963E138587CD6111A47A2E24CB1FE060AD98435563DDC185EF7A1DAB5n2HFG" TargetMode="External"/><Relationship Id="rId32" Type="http://schemas.openxmlformats.org/officeDocument/2006/relationships/hyperlink" Target="consultantplus://offline/ref=6963E138587CD6111A47A2E24CB1FE060AD98437523CDC185EF7A1DAB5n2HFG" TargetMode="External"/><Relationship Id="rId33" Type="http://schemas.openxmlformats.org/officeDocument/2006/relationships/hyperlink" Target="consultantplus://offline/ref=6963E138587CD6111A47A2E24CB1FE060AD8803B5138DC185EF7A1DAB5n2HFG" TargetMode="External"/><Relationship Id="rId34" Type="http://schemas.openxmlformats.org/officeDocument/2006/relationships/hyperlink" Target="consultantplus://offline/ref=6963E138587CD6111A47BCEF5ADDA2030FD5D93E5038D24704A8FA87E2268124nDH9G" TargetMode="External"/><Relationship Id="rId35" Type="http://schemas.openxmlformats.org/officeDocument/2006/relationships/hyperlink" Target="consultantplus://offline/ref=6963E138587CD6111A47BCEF5ADDA2030FD5D93E5733D44E04A8FA87E2268124nDH9G" TargetMode="External"/><Relationship Id="rId36" Type="http://schemas.openxmlformats.org/officeDocument/2006/relationships/hyperlink" Target="consultantplus://offline/ref=6963E138587CD6111A47BCEF5ADDA2030FD5D93E5733D44E04A8FA87E2268124nDH9G" TargetMode="External"/><Relationship Id="rId37" Type="http://schemas.openxmlformats.org/officeDocument/2006/relationships/hyperlink" Target="consultantplus://offline/ref=6963E138587CD6111A47BCEF5ADDA2030FD5D93E5733D44E04A8FA87E2268124nDH9G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55:00Z</dcterms:created>
  <dc:creator>Инна</dc:creator>
  <dc:description/>
  <cp:keywords/>
  <dc:language>en-US</dc:language>
  <cp:lastModifiedBy>Инна</cp:lastModifiedBy>
  <cp:lastPrinted>2016-06-23T09:05:00Z</cp:lastPrinted>
  <dcterms:modified xsi:type="dcterms:W3CDTF">2016-06-30T08:15:00Z</dcterms:modified>
  <cp:revision>8</cp:revision>
  <dc:subject/>
  <dc:title> </dc:title>
</cp:coreProperties>
</file>