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0.12.2015</w:t>
        <w:tab/>
        <w:tab/>
        <w:tab/>
        <w:tab/>
        <w:tab/>
        <w:tab/>
        <w:tab/>
        <w:tab/>
        <w:tab/>
        <w:t>№ 457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муниципальных услуг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ых подразделений Администрации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и муниципальных учреждений,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4"/>
          <w:szCs w:val="24"/>
        </w:rPr>
        <w:t>предоставление которых организуется на базе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автономного учреждения многофункционального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 предоставления государственных и муниципальных услуг 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«Мои Документы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статьи 9 Федерального закона 27.07.2010 № 210-ФЗ «Об организации предоставления государственных и муниципальных услуг»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Утвердить прилагаемый Перечень муниципальных услуг, предоставление которых организуется на базе Муниципального автономного учреждения многофункционального центра предоставления государственных и муниципальных услуг  Беловского городского округа «Мои Документы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>2.О</w:t>
      </w:r>
      <w:r>
        <w:rPr>
          <w:iCs/>
          <w:sz w:val="24"/>
          <w:szCs w:val="24"/>
        </w:rPr>
        <w:t>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постановление на официальном сайте Администрации Беловского городского округа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3.Контроль за исполнением настоящего постановления возложить на </w:t>
      </w:r>
      <w:r>
        <w:rPr>
          <w:sz w:val="24"/>
          <w:szCs w:val="24"/>
        </w:rPr>
        <w:t>заместителя Главы Беловского городского округа А.Г. Чернов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Глава Беловского </w:t>
      </w:r>
    </w:p>
    <w:p>
      <w:pPr>
        <w:pStyle w:val="Style18"/>
        <w:spacing w:before="0" w:after="0"/>
        <w:rPr/>
      </w:pPr>
      <w:r>
        <w:rPr/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Style18"/>
        <w:spacing w:before="0" w:after="0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spacing w:before="0" w:after="0"/>
        <w:ind w:left="504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м</w:t>
      </w:r>
    </w:p>
    <w:p>
      <w:pPr>
        <w:pStyle w:val="Normal"/>
        <w:spacing w:before="0" w:after="0"/>
        <w:ind w:left="504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spacing w:before="0" w:after="0"/>
        <w:ind w:left="504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left="504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.12.2015 № 457-п</w:t>
      </w:r>
    </w:p>
    <w:p>
      <w:pPr>
        <w:pStyle w:val="Normal"/>
        <w:autoSpaceDE w:val="false"/>
        <w:spacing w:before="0" w:after="0"/>
        <w:ind w:left="4678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х услуг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ных подразделений Администрации Беловского городского округ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муниципальных учреждений, предоставление которых организуется н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е Муниципального автономного учреждения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функционального центра предоставления государственных и муниципальных услуг  Беловского городского округа «Мои Документы»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4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Беловского городского окру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оциально-правовых и тематических запросов от юридических и физических лиц в соответствии с их обращениями (запросами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«Архитектурно-планировочное бюро» г.Бело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территории муниципального образования Беловского городского округа "Город Белово”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ов объектам недвижимости (земельным участкам, зданиям, сооружениям) на территории муниципального образования "Беловский городской округ"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казание услуг по формированию земельных участ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униципальных земельных участков и земельных участков, государственная собственность на которые не разграничена, на территории Беловского городского округа  физическим лиц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х земельных участков и земельных участков, государственная собственность на которые не разграничена на территории Беловского городского округа, юридическим лицам и индивидуальным предпринимателя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е информации об объектах учёта, содержащейся в реестре муниципального имущества города Бел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движение транспортных средств, осуществляющих перевозки тяжеловесных и (или) крупногабаритных грузов по автомобильным дорогам общего пользования местного значения городского округа</w:t>
            </w:r>
            <w:r>
              <w:rPr>
                <w:rStyle w:val="Appleconvertedspace"/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Управление образования города Белово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 а также дополнительного образования в общеобразовательных учреждениях, расположенных на территории Беловского городского окру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значение и выплата компенсации части родительской платы за  содержание ребенка в муниципальных образовательных организациях, реализующих основную образовательную программу дошкольного образования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архитектуры и градостроительства Администрации Беловского городского окру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з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учету и распределению жилой площади Администрации Беловского городского окру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отдельных категорий граждан в реестр на предоставление льготного бюджетного займа или социальной выплаты, подготовка документов для заключения договор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</w:tbl>
    <w:p>
      <w:pPr>
        <w:pStyle w:val="Normal"/>
        <w:autoSpaceDE w:val="false"/>
        <w:spacing w:before="0" w:after="0"/>
        <w:ind w:left="4678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37:00Z</dcterms:created>
  <dc:creator>user</dc:creator>
  <dc:description/>
  <dc:language>en-US</dc:language>
  <cp:lastModifiedBy>Инна</cp:lastModifiedBy>
  <cp:lastPrinted>2016-06-29T09:35:00Z</cp:lastPrinted>
  <dcterms:modified xsi:type="dcterms:W3CDTF">2016-06-29T02:37:00Z</dcterms:modified>
  <cp:revision>2</cp:revision>
  <dc:subject/>
  <dc:title/>
</cp:coreProperties>
</file>