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6.2016</w:t>
        <w:tab/>
        <w:tab/>
        <w:tab/>
        <w:tab/>
        <w:tab/>
        <w:tab/>
        <w:tab/>
        <w:tab/>
        <w:tab/>
        <w:t>21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статьи 15 Закона Кемеровской области от 16.06.2006 № 89-ОЗ «Об административных правонарушениях в Кемеровской области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стами, специально отведенными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 являются информационные конструкции  (стенд, доски объявлений и т.п.) с обозначениями «Информация», «Объяв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специально отведенные места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: доски объявлений размещенные на фасадах многоквартирных жилых домов, стенды на остановках общественного транспорта Беловского городского округа (остановки: «Вокзальная площадь» ул. Ленина, «Школа № 10» ул. Ленина, «ЦДК» ул. Октябрьская, «Новый универсам» ул. Октябрьская, ул. Юбилейная, «Рубин» ул. Октябрьская, «Поликлиника» ул. Чкалова, «Школа № 1» пер. Почтовый, «Фабрика Малыш» ул. Волошиной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размещении афиш, плакатов, объявлений, листовок и иных информационных материалов, не содержащих рекламную информацию, запрещаетс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на ограждающих конструкциях (заборах, шлагбаумах, ограждениях, перилах и т.д.)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6:00Z</dcterms:created>
  <dc:creator>Главный архитектор</dc:creator>
  <dc:description/>
  <dc:language>en-US</dc:language>
  <cp:lastModifiedBy>Инна</cp:lastModifiedBy>
  <cp:lastPrinted>2016-06-07T16:24:00Z</cp:lastPrinted>
  <dcterms:modified xsi:type="dcterms:W3CDTF">2016-06-24T06:46:00Z</dcterms:modified>
  <cp:revision>2</cp:revision>
  <dc:subject/>
  <dc:title/>
</cp:coreProperties>
</file>