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>09.12.2015</w:t>
        <w:tab/>
        <w:tab/>
        <w:tab/>
        <w:tab/>
        <w:tab/>
        <w:tab/>
        <w:tab/>
        <w:tab/>
        <w:t>№415-п</w:t>
      </w:r>
      <w:bookmarkStart w:id="0" w:name="_GoBack"/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О внесении дополнений в Административный регламент 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ого постановлением Администрации Беловского городского округа от 8 мая 2015  № 114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отдельные законодательные акты Российской Федерации по вопросам социальной защиты инвалидов и соответствии с постановлением администрации г. Белово от 08.10.2010 № 258-п «Об утверждении положения 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ным постановлением Администрации Беловского городского округа от 08.05.2015  № 114-п  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5.дополнитьабзацем следующе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 2.13.1.дополнить подпунктами 4, 5, 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4) беспрепятственный доступ инвалидов родителей (законный представителей), к месту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провождение и оказание помощи инвалиду родителю (законному представителю), имеющему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ублирование необходимой для инвалидов родителей (законных представителей), звуковой и зрительной информации, допуск сурдопереводчика и тифлосурдопереводч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3.2. дополнить подпунктом 11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ирование специалистов, работающих с инвалидами, по вопросам, связанным с обеспечением доступности для них дошкольной образовательной организации и услуги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С.В.Макрушин) обеспечить размещение настоящего постановления на официальном сайте Администрации Беловского городского округ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возложить на первого заместителя Главы Беловского городского округа А.В.Горелову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51:00Z</dcterms:created>
  <dc:creator>1</dc:creator>
  <dc:description/>
  <dc:language>en-US</dc:language>
  <cp:lastModifiedBy>Инна</cp:lastModifiedBy>
  <cp:lastPrinted>2015-12-03T15:16:00Z</cp:lastPrinted>
  <dcterms:modified xsi:type="dcterms:W3CDTF">2016-06-21T08:51:00Z</dcterms:modified>
  <cp:revision>2</cp:revision>
  <dc:subject/>
  <dc:title/>
</cp:coreProperties>
</file>