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/>
      </w:pPr>
      <w:r>
        <w:rPr/>
        <w:t>10.06.2016                                                                                                            №200-п</w:t>
      </w:r>
    </w:p>
    <w:p>
      <w:pPr>
        <w:pStyle w:val="Normal"/>
        <w:ind w:hanging="0"/>
        <w:jc w:val="both"/>
        <w:rPr>
          <w:sz w:val="28"/>
          <w:u w:val="single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и дополнений в постановление Администрации Беловского городского округа от 02.12.2015 №391-п «Об утверждении муниципальной программы «Обеспечение безопасности населения Беловского городского округа на 2016-2018 гг»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борьбы с преступностью, наркоманией, обеспечения безопасности дорожного движения, и в соответствии с Порядком принятия решений о разработке, формировании, реализации и оценки эффективности муниципальных программ, утвержденным Постановлением Администрации Беловского городского округа от 29.11.2013 №359-п, статьей 179 Бюджетного кодекса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нести изменение в муниципальную программу </w:t>
      </w:r>
      <w:r>
        <w:rPr>
          <w:bCs/>
          <w:sz w:val="24"/>
          <w:szCs w:val="24"/>
        </w:rPr>
        <w:t>«Обеспечение безопасности населения Беловского городского округа на 2016-2018 гг», утвержденную постановлением Администрации Беловского городского округа от 02.12.2015 №391-п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993" w:hanging="426"/>
        <w:jc w:val="both"/>
        <w:rPr/>
      </w:pPr>
      <w:r>
        <w:rPr>
          <w:bCs/>
          <w:sz w:val="24"/>
          <w:szCs w:val="24"/>
        </w:rPr>
        <w:t>В разделе 4 подпрограммы Безопасный город Белово мероприятия программы строку 4.7 изложить в новой редакции:</w:t>
      </w:r>
    </w:p>
    <w:p>
      <w:pPr>
        <w:pStyle w:val="Normal"/>
        <w:widowControl w:val="false"/>
        <w:autoSpaceDE w:val="false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5"/>
        <w:gridCol w:w="1134"/>
        <w:gridCol w:w="1418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установку стационарного комплекса автоматической фотовидеофиксации нарушений П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620,0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rPr/>
            </w:pPr>
            <w:r>
              <w:rPr/>
              <w:t>МБУ «СЗ ЖКХ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>14345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33"/>
              <w:rPr/>
            </w:pPr>
            <w:r>
              <w:rPr/>
              <w:t>МБУ «СЗ ЖКХ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2.Строки «Всего по разделу», «Всего по мероприятиям подпрограммы», «Всего по мероприятиям Программы» изложить в новой редакции: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5"/>
        <w:gridCol w:w="1134"/>
        <w:gridCol w:w="1418"/>
        <w:gridCol w:w="212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. в т.ч.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224,5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8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28,6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, в т.ч.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6,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8,8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50,07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 Программ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.г., в т.ч.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 г.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 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31936,27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8218,8</w:t>
            </w:r>
          </w:p>
          <w:p>
            <w:pPr>
              <w:pStyle w:val="Normal"/>
              <w:ind w:firstLine="34"/>
              <w:rPr/>
            </w:pPr>
            <w:r>
              <w:rPr/>
              <w:t>19440,07</w:t>
            </w:r>
          </w:p>
          <w:p>
            <w:pPr>
              <w:pStyle w:val="Normal"/>
              <w:spacing w:before="0" w:after="60"/>
              <w:ind w:firstLine="34"/>
              <w:rPr/>
            </w:pPr>
            <w:r>
              <w:rPr/>
              <w:t>427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Беловского городского округа С.М. Истом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widowControl w:val="false"/>
        <w:autoSpaceDE w:val="false"/>
        <w:spacing w:before="0" w:after="60"/>
        <w:ind w:hanging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7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kern w:val="2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</w:pPr>
    <w:rPr>
      <w:rFonts w:ascii="Arial" w:hAnsi="Arial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46:00Z</dcterms:created>
  <dc:creator>user</dc:creator>
  <dc:description/>
  <dc:language>en-US</dc:language>
  <cp:lastModifiedBy>Инна</cp:lastModifiedBy>
  <cp:lastPrinted>2016-06-06T16:43:00Z</cp:lastPrinted>
  <dcterms:modified xsi:type="dcterms:W3CDTF">2016-06-20T04:46:00Z</dcterms:modified>
  <cp:revision>2</cp:revision>
  <dc:subject/>
  <dc:title/>
</cp:coreProperties>
</file>