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1970" cy="80073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5pt" to="12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45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26.01.2016</w:t>
        <w:tab/>
        <w:tab/>
        <w:tab/>
        <w:tab/>
        <w:tab/>
        <w:tab/>
        <w:tab/>
        <w:t xml:space="preserve">         № 18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остава межведомственной комиссии по социальным вопросам военнослужащих, граждан, уволенных с военной службы, и членов их сем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кадровыми изменения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Утвердить прилагаемый состав межведомственной комиссии по социальным вопросам военнослужащих, граждан, уволенных с военной службы, и членов их семей.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Признать утратившим силу распоряжение Администрации Беловского городского округа 25.05.2011 № 948-р «Об утверждении межведомственной комиссии по социальным вопросам</w:t>
      </w:r>
      <w:r>
        <w:rPr>
          <w:b/>
        </w:rPr>
        <w:t xml:space="preserve"> </w:t>
      </w:r>
      <w:r>
        <w:rPr/>
        <w:t>военнослужащих,</w:t>
      </w:r>
      <w:r>
        <w:rPr>
          <w:b/>
        </w:rPr>
        <w:t xml:space="preserve"> </w:t>
      </w:r>
      <w:r>
        <w:rPr/>
        <w:t>граждан, уволенных с военной службы, и членов их семей».</w:t>
      </w:r>
    </w:p>
    <w:p>
      <w:pPr>
        <w:pStyle w:val="Normal"/>
        <w:ind w:firstLine="720"/>
        <w:jc w:val="both"/>
        <w:rPr/>
      </w:pPr>
      <w:r>
        <w:rPr/>
        <w:t>3. Настоящее распоряжение подлежит размещению на официальном сайте Администрации Беловского городского округа в сети Интернет.</w:t>
      </w:r>
    </w:p>
    <w:p>
      <w:pPr>
        <w:pStyle w:val="Normal"/>
        <w:ind w:firstLine="720"/>
        <w:jc w:val="both"/>
        <w:rPr/>
      </w:pPr>
      <w:r>
        <w:rPr/>
        <w:t>4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в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  <w:t>Беловского городского округа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  <w:t>от 26.01.2016 № 184-р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социальным вопросам военнослужащих,</w:t>
      </w:r>
    </w:p>
    <w:p>
      <w:pPr>
        <w:pStyle w:val="Normal"/>
        <w:tabs>
          <w:tab w:val="clear" w:pos="708"/>
          <w:tab w:val="left" w:pos="4844" w:leader="none"/>
        </w:tabs>
        <w:jc w:val="center"/>
        <w:rPr/>
      </w:pPr>
      <w:r>
        <w:rPr/>
        <w:t>граждан, уволенных с военной службы, и членов их семей</w:t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32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лова Антонина Васил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вского городского округа, председатель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 Сергей Михай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вского городского округа по координации работы правоохранительных органов и органов военного управления, заместитель председателя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на Кихбай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ветеранов, инвалидов и пенсионеров Комитета социальной защиты населения, секретарь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цкий Алексей Владими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товая Еле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еловского городского отделения «Союз женщин Кузбасса»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 Евгений Юр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тбаев Марат Усм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оенного комиссариата Кемеровской области по городам Белово, Гурьевск и Беловскому району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еев Константин Александ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городе Белово УФСБ России по Кемеровской области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ых Тамара Дмитри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юшин Борис Андре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 Снежана Григор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по делам молодежи г. 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федов Владислав Владисла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по физической культуре и спорту г.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икова Татья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роева Татьяна Павл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КУ Центра занятости населения г. Белово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 Андрей Геннад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здравоохранения г. 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ланова Елена Борис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территориального управления Администрации Беловского городского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 Дмитрий Георги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Белово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перская Наталья Вариз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 «Управление культуры и кино города 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яков Михаил Вениам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 Андрей Геннад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фирко Владимир Ярослав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образования г.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рбунов Игорь Федо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ОО БГО Российский Союз ветеранов Афганистана «Боевое братство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Беловского городского округа</w:t>
        <w:tab/>
        <w:tab/>
        <w:tab/>
        <w:tab/>
        <w:tab/>
        <w:tab/>
        <w:tab/>
        <w:t>А.В.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Nadejda</dc:creator>
  <dc:description/>
  <dc:language>en-US</dc:language>
  <cp:lastModifiedBy>Инна</cp:lastModifiedBy>
  <cp:lastPrinted>2016-01-14T13:26:00Z</cp:lastPrinted>
  <dcterms:modified xsi:type="dcterms:W3CDTF">2016-06-17T07:01:00Z</dcterms:modified>
  <cp:revision>2</cp:revision>
  <dc:subject/>
  <dc:title>Утверждаю</dc:title>
</cp:coreProperties>
</file>