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.06.2016       </w:t>
        <w:tab/>
        <w:tab/>
        <w:tab/>
        <w:tab/>
        <w:tab/>
        <w:tab/>
        <w:tab/>
        <w:t xml:space="preserve">              203-п        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в постановление от 02.04.2013 №69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постановление Администрации Беловского городского округа от 02.04.2013 № 69-п «Об утверждении схемы размещения нестационарных торговых объектов на территории Беловского городского округа»: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851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Внесение изменений в схему размещения нестационарных торговых объектов осуществляется по мере необходимости в порядке, установленном для ее разработки и утверждения.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Схему размещения нестационарных торговых объектов на земельных участках, находящихся в государственной или муниципальной собственности, на территории Беловского городского округа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226-238 следующего содержания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55"/>
        <w:gridCol w:w="1239"/>
        <w:gridCol w:w="731"/>
        <w:gridCol w:w="1060"/>
        <w:gridCol w:w="1382"/>
        <w:gridCol w:w="1149"/>
        <w:gridCol w:w="157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ул. Октябрьская (район остановки «Рубин»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Рознич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ул. Октябрьская, (район дома №65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общественного 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ончиков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Инской, ул. Ильича (район дома № 28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Рознич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Инской, ул. Ильича (район дома № 28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Рознич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Фрукты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Инской, ул. Ильича (район дома № 28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Рознич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Табачные изделия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>
          <w:trHeight w:val="12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Инской, ул. Ильича (район дома № 28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Рознич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ы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Инской, ул. Ильича (район дома № 28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общественного 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 быстрого обслужи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Ул. Железнодорожная, (район дома № 36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Услуга общественного 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шн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Ул. Советская, (район дома № 18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Павильон «Сибирские блин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Услуга общественного 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нн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3 мкрн. (район дома №1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Рознична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Непродовольственные товар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Пгт. Грамотеино, ул. Блюхера (район дома № 96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Торгово - остановочный павильо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Рознична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Ул. Чкалова, район дома № 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Торгово-остановочный павильо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Услуга общественного 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шн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Ул. Хмельницкого (район магазина «Мария-РА»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Рознична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</w:tr>
    </w:tbl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троку 203 изложить в новой редакции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63"/>
        <w:gridCol w:w="1243"/>
        <w:gridCol w:w="688"/>
        <w:gridCol w:w="1104"/>
        <w:gridCol w:w="1383"/>
        <w:gridCol w:w="1114"/>
        <w:gridCol w:w="1653"/>
      </w:tblGrid>
      <w:tr>
        <w:trPr>
          <w:trHeight w:val="11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льича </w:t>
            </w:r>
          </w:p>
          <w:p>
            <w:pPr>
              <w:pStyle w:val="Normal"/>
              <w:spacing w:before="0" w:after="6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-н дома №29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 - остановочный павиль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both"/>
              <w:rPr/>
            </w:pPr>
            <w:r>
              <w:rPr>
                <w:sz w:val="22"/>
                <w:szCs w:val="22"/>
              </w:rPr>
              <w:t>Рознич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both"/>
              <w:rPr/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правлению по работе со СМИ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Беловского городского округа по промышленности, развитию потребительского рынка и услуг Н.В. Щеколдину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городского округа                                                                                 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9:00Z</dcterms:created>
  <dc:creator>user</dc:creator>
  <dc:description/>
  <dc:language>en-US</dc:language>
  <cp:lastModifiedBy>Инна</cp:lastModifiedBy>
  <cp:lastPrinted>2016-06-07T13:47:00Z</cp:lastPrinted>
  <dcterms:modified xsi:type="dcterms:W3CDTF">2016-06-17T06:49:00Z</dcterms:modified>
  <cp:revision>2</cp:revision>
  <dc:subject/>
  <dc:title/>
</cp:coreProperties>
</file>