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6.10.2015</w:t>
        <w:tab/>
        <w:tab/>
        <w:tab/>
        <w:tab/>
        <w:tab/>
        <w:tab/>
        <w:tab/>
        <w:t xml:space="preserve">       336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я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, от 24.09.2013 № 270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Коллегии Администрации Кемеровской области от 29.05.2015 № 272-р «Об утверждении плана мероприятий («Дорожной карты») внедрения в Кемеровской области лучших практик национального рейтинга состояния инвестиционного климата в субъектах Российской Федерации» внести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Подготовка градостроительных планов земельных участков», утвержденный постановление администрации Беловского городского округа от 02.05.2012 № 99-п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В случае невозможности оказания муниципальной услуги УАиГ направляет заявителю уведомление о невозможности выдачи градостроительного плана земельного участка, подготовленное по форме согласно приложению № 4 административного регламента, с указанием причины и приложением копии подтверждающего документа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риложением №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4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4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49" w:hanging="0"/>
        <w:jc w:val="right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spacing w:before="0" w:after="0"/>
        <w:ind w:left="18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18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before="0" w:after="0"/>
        <w:ind w:left="1849" w:hanging="0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одготовка градостроительных планов земельных участко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гражданина полностью, ФИО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ИП) полностью или наименование ИП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лное, должность и ФИО полностью</w:t>
      </w:r>
    </w:p>
    <w:p>
      <w:pPr>
        <w:pStyle w:val="Normal"/>
        <w:tabs>
          <w:tab w:val="clear" w:pos="720"/>
          <w:tab w:val="left" w:pos="6599" w:leader="none"/>
        </w:tabs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тавителя юридического лица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ЮЛ) и полное наименование)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проживания гражданина,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тоположение ИП, ЮЛ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выдачи градостроительного плана земельного участка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вязи  с отказом  в предоставлении  сведений  из  государственного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дастра недвижимости о земельном участке, расположенном по адресу: 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при отсутствии указания кадастрового номера и адреса, указать местоположение, позволяющее идентифицировать ЗУ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виду отсутствия сведений о ЗУ, что подтверждается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  которого   прилагается,  уведомляем  Вас  о  невозможности   выдачи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го плана земельного участка.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  связи  с  отсутствием  границ  земельного  участка  с кадастровым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ом ________________, установленных в соответствии с законодательством,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одтверждается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 органа государственного кадастрового учета, его реквизиты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  которого   прилагается,   уведомляем  Вас  о  невозможности  выдачи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ого плана земельного участка.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евозможность выдачи ГПЗУ, прилагаются на ______ листе(ах).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 _________ (__________________)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(должность уполномоченного лица                                (подпись)    (инициалы, фамилия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выдачу ГПЗУ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.».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, утвержденный постановлением администрации Беловского городского округа от 24.09.2013 № 270-п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пункте 2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семи рабочих дней» заменить словами «пяти рабочих дней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пункте 2.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семь рабочих дней» заменить словами «пять рабочих дней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1:00Z</dcterms:created>
  <dc:creator>Главный архитектор</dc:creator>
  <dc:description/>
  <dc:language>en-US</dc:language>
  <cp:lastModifiedBy>Инна</cp:lastModifiedBy>
  <cp:lastPrinted>2015-05-12T13:48:00Z</cp:lastPrinted>
  <dcterms:modified xsi:type="dcterms:W3CDTF">2016-06-17T04:11:00Z</dcterms:modified>
  <cp:revision>2</cp:revision>
  <dc:subject/>
  <dc:title/>
</cp:coreProperties>
</file>