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04.2016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4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ординационного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аботе с гражданами, подвергшимися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ействию радиационных аварий и катастроф</w:t>
      </w:r>
    </w:p>
    <w:p>
      <w:pPr>
        <w:pStyle w:val="Normal"/>
        <w:tabs>
          <w:tab w:val="clear" w:pos="720"/>
          <w:tab w:val="left" w:pos="1260" w:leader="none"/>
        </w:tabs>
        <w:ind w:right="57" w:first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й состав координационного совета по работе с гражданами, подвергшимися воздействию радиационных аварий и катастроф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утратившим силу постановление Администрации Беловского городского округа 13.05.2014 № 131-п «Об утверждении состава координационного совета по работе с гражданами, подвергшимися воздействию радиационных аварий и катастроф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подлежит размещению на официальном сайте Администрации Беловского городского округа в сети Интернет.</w:t>
      </w:r>
    </w:p>
    <w:p>
      <w:pPr>
        <w:pStyle w:val="Normal"/>
        <w:tabs>
          <w:tab w:val="clear" w:pos="720"/>
          <w:tab w:val="left" w:pos="1260" w:leader="none"/>
        </w:tabs>
        <w:ind w:right="-58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Беловского городского округа А.В.Горелов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Беловск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                                                                                А.В. Курносов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95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ind w:firstLine="5954"/>
        <w:jc w:val="right"/>
        <w:rPr/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ind w:firstLine="595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вского городского округа</w:t>
      </w:r>
    </w:p>
    <w:p>
      <w:pPr>
        <w:pStyle w:val="Normal"/>
        <w:ind w:firstLine="595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8.04.2016 № 144-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работе с гражданам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ргшимися воздействию радиационных аварий и катастроф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вского городского округа, председатель координ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оциальной защиты населения Беловского городского округа, заместитель председателя координ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лена Валерь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делам ветеранов, инвалидов и пенсионеров Комитета социальной защиты населения Беловского городского округа, секретарь координационного совет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ординационного совета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Давлетбаев Марат Усман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оенного комиссариата Кемеровской области по городам Белово, Гурьевск и Беловскому району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Казаева Татьяна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заместитель начальника организационно-территориального управления Администрации Беловского городского округ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ингатина Евдокия Николае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директор филиала № 2 Государственного учреждения - Кузбасского регионального отделения Фонда социального страхования Российской Федерации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ефедов Владислав Владисла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начальник МКУ «Управление по физической культуре и спорту г.Бело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ловьев Андрей Геннадь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здравоохранения г.Бело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янинов Василий Дмитри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редседатель  Совета  регионального отделения городской общественной  организации «КВПОР РФ» г.Белово (по согласовани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ерская Наталья Варизовна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 «Управление культуры и кино г.Бело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образования г.Белово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гин Юрий Николаевич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60"/>
              <w:ind w:left="-9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Беловского городского отделения общероссийской общественной организации Союз «Чернобыль» (по согласованию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60"/>
        <w:ind w:hanging="0"/>
        <w:rPr/>
      </w:pPr>
      <w:r>
        <w:rPr>
          <w:bCs/>
          <w:sz w:val="24"/>
          <w:szCs w:val="24"/>
        </w:rPr>
        <w:t>Беловского городского округа                                                                                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TimesNewRoman">
    <w:name w:val="ConsPlusNormal + Times New Roman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">
    <w:name w:val="ConsPlusNormal + Times New Roman"/>
    <w:basedOn w:val="Normal"/>
    <w:qFormat/>
    <w:pPr>
      <w:spacing w:before="0" w:after="0"/>
      <w:ind w:hanging="0"/>
    </w:pPr>
    <w:rPr>
      <w:b/>
      <w:bCs/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05:00Z</dcterms:created>
  <dc:creator>Orlova</dc:creator>
  <dc:description/>
  <dc:language>en-US</dc:language>
  <cp:lastModifiedBy>Инна</cp:lastModifiedBy>
  <cp:lastPrinted>2016-04-21T11:11:00Z</cp:lastPrinted>
  <dcterms:modified xsi:type="dcterms:W3CDTF">2016-06-17T04:05:00Z</dcterms:modified>
  <cp:revision>2</cp:revision>
  <dc:subject/>
  <dc:title/>
</cp:coreProperties>
</file>