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КЕМЕРОВСКАЯ ОБЛАСТЬ</w:t>
      </w:r>
    </w:p>
    <w:p>
      <w:pPr>
        <w:pStyle w:val="Style16"/>
        <w:widowControl/>
        <w:spacing w:lineRule="auto" w:line="240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Администрация Беловского городского округа</w:t>
      </w:r>
    </w:p>
    <w:p>
      <w:pPr>
        <w:pStyle w:val="Style16"/>
        <w:widowControl/>
        <w:spacing w:lineRule="auto" w:line="24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Cs/>
          <w:position w:val="-9"/>
          <w:szCs w:val="46"/>
        </w:rPr>
        <w:t>РАСПОРЯЖЕНИЕ</w:t>
      </w:r>
    </w:p>
    <w:p>
      <w:pPr>
        <w:pStyle w:val="Style31"/>
        <w:widowControl/>
        <w:spacing w:lineRule="auto" w:line="240"/>
        <w:jc w:val="left"/>
        <w:rPr>
          <w:rStyle w:val="FontStyle13"/>
          <w:bCs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ноября 2015 г.                                                                            № 3554-р</w:t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>О делегировании отдельных полномочий Администрации Беловского городского округа по осуществлению функций и полномочий учредителя муниципальных учреждений в сфере социальной поддержки и социального обслуживания населения Беловского городского округа</w:t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реализации пункта 3.1. статьи 69.2 Бюджетного кодекса Российской Федерации и Постановления Правительства Российской Федерации от 26.02.2014 №151 «</w:t>
      </w:r>
      <w:r>
        <w:rPr>
          <w:color w:val="000000"/>
          <w:sz w:val="28"/>
          <w:szCs w:val="28"/>
        </w:rPr>
        <w:t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Style31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легировать Комитету социальной защиты населения Беловского городского округа следующие полномочия учре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ормирование и утверждение ведом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муниципальных услуг, оказываемых муниципа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в сфере социальной поддержки и социального обслуживания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вского городского округа в качестве основных видов деятельности в соответствии с базовым (отраслевым) перечнем услуг и работ в сфере «Социальная защита населения» дл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муниципальных заданий на оказание муниципальных услуг муниципа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в сфере социальной поддержки и социального обслуживания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вского городского округа.</w:t>
      </w:r>
    </w:p>
    <w:p>
      <w:pPr>
        <w:pStyle w:val="Style3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С.В. Макрушин) разместить настоящее распоряжение на официальном сайте Администрации Беловского городского округа в сети «Интернет».</w:t>
      </w:r>
    </w:p>
    <w:p>
      <w:pPr>
        <w:pStyle w:val="Style31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Беловского городского округа А.В. Горелову.</w:t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40"/>
      <w:sz w:val="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4:00Z</dcterms:created>
  <dc:creator>Администраторрр</dc:creator>
  <dc:description/>
  <dc:language>en-US</dc:language>
  <cp:lastModifiedBy>Инна</cp:lastModifiedBy>
  <cp:lastPrinted>2015-11-13T08:17:00Z</cp:lastPrinted>
  <dcterms:modified xsi:type="dcterms:W3CDTF">2016-06-17T03:54:00Z</dcterms:modified>
  <cp:revision>2</cp:revision>
  <dc:subject/>
  <dc:title/>
</cp:coreProperties>
</file>