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  <w:szCs w:val="28"/>
        </w:rPr>
        <w:drawing>
          <wp:inline distT="0" distB="0" distL="0" distR="0">
            <wp:extent cx="636270" cy="988695"/>
            <wp:effectExtent l="0" t="0" r="0" b="0"/>
            <wp:docPr id="1" name="GerbBelovo-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elovo-3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6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firstLine="709"/>
        <w:rPr>
          <w:spacing w:val="40"/>
          <w:sz w:val="48"/>
          <w:szCs w:val="48"/>
          <w:lang w:val="en-US"/>
        </w:rPr>
      </w:pPr>
      <w:r>
        <w:rPr>
          <w:spacing w:val="40"/>
          <w:sz w:val="48"/>
          <w:szCs w:val="48"/>
        </w:rPr>
        <w:t>ПОСТАНОВЛЕНИЕ</w:t>
      </w:r>
    </w:p>
    <w:p>
      <w:pPr>
        <w:pStyle w:val="Normal"/>
        <w:ind w:firstLine="709"/>
        <w:rPr>
          <w:spacing w:val="40"/>
          <w:sz w:val="28"/>
          <w:szCs w:val="48"/>
          <w:lang w:val="en-US"/>
        </w:rPr>
      </w:pPr>
      <w:r>
        <w:rPr>
          <w:spacing w:val="40"/>
          <w:sz w:val="28"/>
          <w:szCs w:val="48"/>
          <w:lang w:val="en-US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  <w:tab/>
        <w:t>30.12.2015</w:t>
        <w:tab/>
      </w:r>
      <w:r>
        <w:rPr>
          <w:sz w:val="28"/>
          <w:lang w:val="en-US"/>
        </w:rPr>
        <w:tab/>
        <w:tab/>
        <w:tab/>
        <w:tab/>
        <w:tab/>
        <w:tab/>
        <w:t xml:space="preserve">      </w:t>
      </w:r>
      <w:r>
        <w:rPr>
          <w:sz w:val="28"/>
        </w:rPr>
        <w:t>454-п</w:t>
      </w:r>
    </w:p>
    <w:p>
      <w:pPr>
        <w:pStyle w:val="Normal"/>
        <w:ind w:firstLine="709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sectPr>
          <w:type w:val="nextPage"/>
          <w:pgSz w:w="11906" w:h="16838"/>
          <w:pgMar w:left="1797" w:right="1134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98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2"/>
      </w:tblGrid>
      <w:tr>
        <w:trPr/>
        <w:tc>
          <w:tcPr>
            <w:tcW w:w="9822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ведомственного перечня муниципальных услуг, оказываемых муниципальным бюджетным учреждением «Управление капитального строительства» г. Белово </w:t>
            </w:r>
          </w:p>
        </w:tc>
      </w:tr>
    </w:tbl>
    <w:p>
      <w:pPr>
        <w:pStyle w:val="Normal"/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Правительства Российской Федерации от 26.02.2014 № 151 «О формировании и ведении базовых (отраслевых) перечней государственных и муниципальных услуг и работ, формировании, ведении и утверждении ведомственных перечней государственных услуг и работ, оказываемых и выполняемых федеральными государственными учреждениями, и об общих требованиях к формированию, ведению и утверждению ведомственных перечней государственных (муниципальных) услуг и работ, оказываемых и выполняемых государственными учреждениями субъектов Российской Федерации (муниципальными учреждениями)»: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ведомственный перечень муниципальных услуг, оказываемых Муниципальным бюджетным учреждением «Управление капитального строительства» г. Белово.</w:t>
      </w:r>
    </w:p>
    <w:p>
      <w:pPr>
        <w:pStyle w:val="Normal"/>
        <w:autoSpaceDE w:val="fals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опубликовать в средствах массовой информации, разместить в сети интернет на официальном сайте Администрации Беловского городского округа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3. Контроль за исполнением настоящего постановления возложить на заместителя Главы Беловского городского округа по строительству А.Ф. Бахура. 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Беловского</w:t>
      </w:r>
    </w:p>
    <w:p>
      <w:pPr>
        <w:pStyle w:val="Normal"/>
        <w:spacing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</w:t>
        <w:tab/>
        <w:tab/>
        <w:tab/>
        <w:tab/>
        <w:tab/>
        <w:tab/>
        <w:tab/>
        <w:t xml:space="preserve">         А.В. Курносов</w:t>
      </w:r>
    </w:p>
    <w:p>
      <w:pPr>
        <w:sectPr>
          <w:type w:val="continuous"/>
          <w:pgSz w:w="11906" w:h="16838"/>
          <w:pgMar w:left="1701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вского городского округ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12.2015г. № 454-п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bookmarkStart w:id="0" w:name="Par30"/>
      <w:bookmarkEnd w:id="0"/>
      <w:r>
        <w:rPr>
          <w:sz w:val="28"/>
          <w:szCs w:val="28"/>
        </w:rPr>
        <w:t>ВЕДОМСТВЕННЫЙ ПЕРЕЧЕНЬ МУНИЦИПАЛЬНЫХ УСЛУГ,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ОКАЗЫВАЕМЫХ МУНИЦИПАЛЬНЫМ БЮДЖЕТНЫМ УЧРЕЖДЕНИЕМ</w:t>
      </w:r>
    </w:p>
    <w:p>
      <w:pPr>
        <w:pStyle w:val="ConsPlusTitle"/>
        <w:jc w:val="center"/>
        <w:rPr/>
      </w:pPr>
      <w:r>
        <w:rPr>
          <w:sz w:val="28"/>
          <w:szCs w:val="28"/>
        </w:rPr>
        <w:t>«УПРАВЛЕНИЕ КАПИТАЛЬНОГО СТРОИТЕЛЬСТВА» Г. БЕЛОВО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68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567"/>
        <w:gridCol w:w="1276"/>
        <w:gridCol w:w="1274"/>
        <w:gridCol w:w="1278"/>
        <w:gridCol w:w="1136"/>
        <w:gridCol w:w="992"/>
        <w:gridCol w:w="1134"/>
        <w:gridCol w:w="992"/>
        <w:gridCol w:w="992"/>
        <w:gridCol w:w="1134"/>
        <w:gridCol w:w="1134"/>
        <w:gridCol w:w="1134"/>
        <w:gridCol w:w="127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муниципальной услуги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ОКВЭД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ргана, осуществляющего полномочия учредителя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органа, осуществляющего полномочия учредителя, в соответствии с реестром участников бюджетного процесса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го учреждения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муниципального учреждения в соответствии с реестром участников бюджетного процесс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муниципальной услуг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овия (формы) оказания муниципальной услуги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деятельности муниципального учрежд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и потребителе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, характеризующих объем муниципальных услуг, и единицы их измер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, характеризующих качество муниципальных услуг, и единицы их измер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ание на бесплатность или платность муниципальной услуги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НП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 по осуществлению строительного контроля привлекаемым застройщиком или заказчико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4.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Беловского городского округа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0342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«Управление капитального строительства» г. Белово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U50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ыдача акта об оказании услуги строительного контроля в соответствии с техническим задание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бумажном носителе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ое строительство, капитальный ремонт и реконструкция зданий и сооруже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изические лица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both"/>
              <w:rPr/>
            </w:pPr>
            <w:r>
              <w:rPr/>
              <w:t>Количество выданных</w:t>
            </w:r>
            <w:r>
              <w:rPr>
                <w:lang w:eastAsia="en-US"/>
              </w:rPr>
              <w:t xml:space="preserve"> актов об оказании услуги строительного контроля(штук)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претензий от заказчиков (%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ездно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both"/>
              <w:rPr/>
            </w:pPr>
            <w:r>
              <w:rPr/>
              <w:t>Градостроительный кодекс РФ, Постановление правительства РФ от 21.06.2010г.№468 «О порядке проведения строительного контроля при осуществлении строительства, реконструкции и капитального ремонта объектов капитального строительства»,свидетельство о допуске к работам №2631.02-2011-4202041688-С-030 от 03.11.2011г.,выданным Некоммерческим партнерством «Саморегулируемая организация Союз строительных компаний Урала и Сибири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rPr>
                <w:lang w:eastAsia="en-US"/>
              </w:rPr>
            </w:pPr>
            <w:r>
              <w:rPr>
                <w:lang w:eastAsia="en-US"/>
              </w:rPr>
              <w:t>Составление сметной документации на на выполнение работ по капитальному и текущему ремонту, строительству объектов капитального строитель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74.20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Беловского городского округа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0342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«Управление капитального строительства » г. Белово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lang w:val="en-US"/>
              </w:rPr>
              <w:t>U50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метная документация на выполнение работ по капитальному и текущему ремонту, строительству объектов капитального строительст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бумажном носителе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 электронном вид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ое строительство, капитальный ремонт и реконструкция зданий и сооруже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изические лица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both"/>
              <w:rPr>
                <w:lang w:eastAsia="en-US"/>
              </w:rPr>
            </w:pPr>
            <w:r>
              <w:rPr/>
              <w:t>Количество</w:t>
            </w:r>
            <w:r>
              <w:rPr>
                <w:lang w:eastAsia="en-US"/>
              </w:rPr>
              <w:t xml:space="preserve"> составленных смет на выполнение работ по капитальному и текущему ремонту, строительству объектов капитального строительства  (штук)</w:t>
            </w:r>
          </w:p>
          <w:p>
            <w:pPr>
              <w:pStyle w:val="Normal"/>
              <w:autoSpaceDE w:val="false"/>
              <w:spacing w:before="0" w:after="0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претензий от заказчиков (%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/ Возмездно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rPr>
                <w:lang w:eastAsia="en-US"/>
              </w:rPr>
            </w:pPr>
            <w:r>
              <w:rPr>
                <w:lang w:eastAsia="en-US"/>
              </w:rPr>
              <w:t>Распоряжение Администрации БГО от 25.03.2014г. №640-р «О согласовании стоимости материалов, включенных в смету затрат на выполнение работ по капитальному и текущему ремонту, строительству объектов капитального строительств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Проверка сметной документации на выполнение работ по капитальному и текущему ремонту, строительству объектов капитального строитель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74.20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Беловского городского округа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0342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«Управление капитального строительства» г. Белово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lang w:val="en-US"/>
              </w:rPr>
              <w:t>U50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Выдача акта о проверке сметной документации на выполнение работ по капитальному и текущему ремонту, строительству объектов капитального строительст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бумажном носителе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 электронном вид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ое строительство, капитальный ремонт и реконструкция зданий и сооруже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изические лица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both"/>
              <w:rPr/>
            </w:pPr>
            <w:r>
              <w:rPr/>
              <w:t xml:space="preserve">Количество выданных актов о проверке сметной документации </w:t>
            </w:r>
            <w:r>
              <w:rPr>
                <w:lang w:eastAsia="en-US"/>
              </w:rPr>
              <w:t>на выполнение работ по капитальному и текущему ремонту, строительству объектов капитального строительст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претензий от заказчиков (%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/ Возмездно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rPr>
                <w:lang w:eastAsia="en-US"/>
              </w:rPr>
            </w:pPr>
            <w:r>
              <w:rPr>
                <w:lang w:eastAsia="en-US"/>
              </w:rPr>
              <w:t>Распоряжение Администрации БГО от 25.03.2014г. №640-р «О согласовании стоимости материалов, включенных в смету затрат на выполнение работ по капитальному и текущему ремонту, строительству объектов капиталь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рганизация и проведение открытых торгов в форме конкурсов и электронных аукцио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</w:rPr>
              <w:t>74.20</w:t>
            </w:r>
            <w:r>
              <w:rPr>
                <w:rFonts w:cs="Times New Roman" w:ascii="Times New Roman" w:hAnsi="Times New Roman"/>
                <w:color w:val="FF0000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Беловского городского округа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0342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«Управление капитального строительства» г. Белово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lang w:val="en-US"/>
              </w:rPr>
              <w:t>U50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Заключение муниципального контракта с подрядной организацие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бумажном носителе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 электронном вид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ое строительство, капитальный ремонт и реконструкция зданий и сооруже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Физические лиц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rPr/>
            </w:pPr>
            <w:r>
              <w:rPr/>
              <w:t xml:space="preserve">Количество заключенных муниципальных контрактов с подрядными организациями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претензий от заказчиков (%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нституция РФ, Градостроительный кодекс РФ, Земельный кодекс РФ, ФЗ от 05.04.2013 №44 «О контрактной системе в сфере закупок товаров, работ, услуг для обеспечения государственных и муниципальных нужд», ФЗ от 26.07.2006г. №135 «О защите конкуренции», Постановление Администрации БГО от 19.03.2003г. №38-п «Об утверждении положения о порядке заключения договоров подряда на ремонтно-строительные работы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rPr>
                <w:lang w:eastAsia="en-US"/>
              </w:rPr>
            </w:pPr>
            <w:r>
              <w:rPr>
                <w:lang w:eastAsia="en-US"/>
              </w:rPr>
              <w:t>Сбор исходных данных для проектирования и строительства муниципальных объект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</w:rPr>
              <w:t>74.20</w:t>
            </w:r>
            <w:r>
              <w:rPr>
                <w:rFonts w:cs="Times New Roman" w:ascii="Times New Roman" w:hAnsi="Times New Roman"/>
                <w:color w:val="FF0000"/>
                <w:lang w:val="en-US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Беловского городского округа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0342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Муниципальное бюджетное учреждение «Управление капитального строительства» г. Белово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U50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Получение технических условий на строительство муниципальных объект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бумажном носителе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 электронном вид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ое строительство, капитальный ремонт и реконструкция зданий и сооруже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изические лица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rPr/>
            </w:pPr>
            <w:r>
              <w:rPr/>
              <w:t>Количество</w:t>
            </w:r>
            <w:r>
              <w:rPr>
                <w:lang w:eastAsia="en-US"/>
              </w:rPr>
              <w:t xml:space="preserve"> полученных технических условий на строительство муниципальных объектов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Отсутствие претензий от заказчика (%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нституция РФ, Градостроительный кодекс РФ, Земельный кодекс РФ, ФЗ от 05.04.2013 №44 «О контрактной системе в сфере закупок товаров, работ, услуг для обеспечения государственных и муниципальных нужд», ФЗ от 26.07.2006г. №135 «О защите конкуренции», Постановление Администрации БГО от 19.03.2003г. №38-п «Об утверждении положения о порядке заключения договоров подряда на ремонтно-строительные работы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rPr>
                <w:lang w:eastAsia="en-US"/>
              </w:rPr>
            </w:pPr>
            <w:r>
              <w:rPr>
                <w:lang w:eastAsia="en-US"/>
              </w:rPr>
              <w:t>Сопровождение экспертизы на строительство, реконструкцию муниципальных объект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74.20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Беловского городского округа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0342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Муниципальное бюджетное учреждение «Управление капитального строительства» г. Белово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U50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Получение заключения экспертизы на строительство, реконструкцию муниципальных объект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бумажном носителе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ое строительство, капитальный ремонт и реконструкция зданий и сооруже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rPr/>
            </w:pPr>
            <w:r>
              <w:rPr/>
              <w:t xml:space="preserve">Количество полученных </w:t>
            </w:r>
            <w:r>
              <w:rPr>
                <w:lang w:eastAsia="en-US"/>
              </w:rPr>
              <w:t>заключений экспертизы на строительство, реконструкцию муниципальных объект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Отсутствие претензий от заказчика (%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Градостроительный кодекс РФ</w:t>
            </w:r>
          </w:p>
        </w:tc>
      </w:tr>
    </w:tbl>
    <w:p>
      <w:pPr>
        <w:pStyle w:val="Normal"/>
        <w:spacing w:before="0" w:after="60"/>
        <w:ind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95" w:hanging="1275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character" w:styleId="WW8Num1z0">
    <w:name w:val="WW8Num1z0"/>
    <w:qFormat/>
    <w:rPr>
      <w:sz w:val="26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концевой сноски Знак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autoSpaceDE w:val="false"/>
      <w:spacing w:before="0" w:after="0"/>
      <w:ind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E18B70D90DBC760F955772CA3B8270725BB7B2BD4011AC0AA53386124703E1C93D747206627D13509a9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7:58:00Z</dcterms:created>
  <dc:creator>Главный архитектор</dc:creator>
  <dc:description/>
  <cp:keywords/>
  <dc:language>en-US</dc:language>
  <cp:lastModifiedBy>Инна</cp:lastModifiedBy>
  <cp:lastPrinted>2015-08-21T13:44:00Z</cp:lastPrinted>
  <dcterms:modified xsi:type="dcterms:W3CDTF">2016-06-16T08:27:00Z</dcterms:modified>
  <cp:revision>8</cp:revision>
  <dc:subject/>
  <dc:title> </dc:title>
</cp:coreProperties>
</file>