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1.05.2016</w:t>
        <w:tab/>
        <w:tab/>
        <w:tab/>
        <w:tab/>
        <w:tab/>
        <w:tab/>
        <w:tab/>
        <w:tab/>
        <w:tab/>
        <w:t>№  2115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плана подготовки документов стратегического планирования Беловского городского округа, предусмотренных Федеральным законом от 28.06.2014 №172-ФЗ «О стратегическом планировании в Российской Федераци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11 и 47 Федерального закона от 28.06.2014 №172-ФЗ «О стратегическом планировании в Российской Федерации», а также с целью выработки мер по дальнейшему социально-экономическому развитию Беловского городского округа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подготовки документов стратегического планирования  Беловского городского округа, предусмотренных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Федеральным законом от 28.06.2014 №172-ФЗ «О стратегическом планировани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Администрации Беловского городского округа обеспечить предоставление отчетов о ходе выполнения мероприятий плана в планово-экономический отдел управления экономики Администрации Беловского городского округа до 20 января начиная с 2017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ово-экономическому отделу управления экономики Администрации Беловского городского округа (Л.А.Пухальская) информацию о выполнении мероприятий плана подготовки документов стратегического планирования Беловского городского округа, предусмотренных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Федеральным законом от 28.06.2014 №172-ФЗ «О стратегическом планировании в Российской Федерации», направля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в департамент инвестиций и стратегического развития Кемеровской области (А.В.Силинин) по итогам полугодия – в срок до 1 июля текущего года, начиная с 2016 года; по итогам года – до 25 января года, следующего за отчетным, начиная с 2017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Настоящее распоряжение подлежит опубликованию на сайте Беловского городского окру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Беловского городского округа по экономике, финансам, налогам и собственности - начальника управления экономики А.Г.Чернов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поряжение вступает в силу со дня подпис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hanging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еловского 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Курно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твержден</w:t>
      </w:r>
    </w:p>
    <w:p>
      <w:pPr>
        <w:pStyle w:val="Normal"/>
        <w:spacing w:before="0" w:after="0"/>
        <w:ind w:hanging="0"/>
        <w:jc w:val="right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распоряжением Администрации</w:t>
      </w:r>
    </w:p>
    <w:p>
      <w:pPr>
        <w:pStyle w:val="Normal"/>
        <w:spacing w:before="0" w:after="0"/>
        <w:ind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bCs/>
          <w:sz w:val="27"/>
          <w:szCs w:val="27"/>
          <w:lang w:eastAsia="ar-SA"/>
        </w:rPr>
      </w:pPr>
      <w:r>
        <w:rPr>
          <w:bCs/>
          <w:sz w:val="24"/>
          <w:szCs w:val="24"/>
          <w:lang w:eastAsia="ar-SA"/>
        </w:rPr>
        <w:t>от 31.05.2016 № 2115-р</w:t>
      </w:r>
    </w:p>
    <w:p>
      <w:pPr>
        <w:pStyle w:val="Normal"/>
        <w:spacing w:before="0" w:after="0"/>
        <w:ind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подготовки документов стратегического планирования  Беловского городского округа, </w:t>
      </w:r>
      <w:r>
        <w:rPr>
          <w:b/>
          <w:bCs/>
          <w:sz w:val="24"/>
          <w:szCs w:val="24"/>
          <w:lang w:eastAsia="ar-SA"/>
        </w:rPr>
        <w:t>предусмотренных Федеральным законом от 28.06.2014 №172-ФЗ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 w:val="24"/>
          <w:szCs w:val="24"/>
          <w:lang w:eastAsia="ar-SA"/>
        </w:rPr>
        <w:t>«О стратегическом планировании в Российской Федерации»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13"/>
        <w:gridCol w:w="2388"/>
        <w:gridCol w:w="2781"/>
      </w:tblGrid>
      <w:tr>
        <w:trPr>
          <w:trHeight w:val="5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. Разработка и корректировка нормативных правовых актов, определяющих порядок разработки и изменений документов стратегического планирования</w:t>
            </w:r>
          </w:p>
        </w:tc>
      </w:tr>
      <w:tr>
        <w:trPr>
          <w:trHeight w:val="18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ый правовой акт, регламентирующ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разработ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тверждения (одобрения) и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ого развития муниципально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Чернов</w:t>
            </w:r>
          </w:p>
        </w:tc>
      </w:tr>
      <w:tr>
        <w:trPr>
          <w:trHeight w:val="21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ый правовой акт, регламентирующ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разработ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тверждения (одобрения) и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по реализации стратегии социально-экономического развития муниципально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Чернов</w:t>
            </w:r>
          </w:p>
        </w:tc>
      </w:tr>
      <w:tr>
        <w:trPr>
          <w:trHeight w:val="21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ый правовой акт, регламентирующ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разработ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тверждения (одобрения) и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го развития муниципального образован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р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июня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Чернов</w:t>
            </w:r>
          </w:p>
        </w:tc>
      </w:tr>
      <w:tr>
        <w:trPr>
          <w:trHeight w:val="23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становление Администрации Беловского округа от 29 ноября 2013 г. № 359-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 утверждении порядка принятия решений о разработке, формировании, реализации и оценке эффективности муниципальных программ» (при необходимост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16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Филиппов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Разработка и приведение в соответствии с </w:t>
            </w:r>
            <w:r>
              <w:rPr>
                <w:b/>
                <w:bCs/>
                <w:sz w:val="24"/>
                <w:szCs w:val="24"/>
                <w:lang w:eastAsia="ar-SA"/>
              </w:rPr>
              <w:t>Федеральным законом от 28.06.2014 №172-ФЗ «О стратегическом планировании в Российской Федерации» документов стратегического план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ого развития муниципально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Черн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Бахур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орелов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Казаев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Смараков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Щеколдин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Филиппов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ализации стратегии социально-экономического развития муниципально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Черн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Бахур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орелов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Казаев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Смараков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Щеколдин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Филиппов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ого развития муниципального образования на среднесрочный пери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ода и плановый перио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ов –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6 июля 2016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Чернов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Бахур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орелов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Смараков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Щеколдин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Филиппов.</w:t>
            </w:r>
          </w:p>
        </w:tc>
      </w:tr>
      <w:tr>
        <w:trPr>
          <w:trHeight w:val="38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корректир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еловского городского округа в целях приведения в соответствие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едеральным законом от 28.06.2014 №172-ФЗ «О стратегическом планировании в Российской Федерации» и нормативными правовыми актами Кемеровской области и Беловского городского округа в сфере стратегического планирования (при необходимост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16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Бахур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орелов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Казаев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Смараков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Щеколдин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Чернов</w:t>
            </w:r>
          </w:p>
        </w:tc>
      </w:tr>
      <w:tr>
        <w:trPr>
          <w:trHeight w:val="2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й прогн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на долгосрочный пери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не превышающий двух месяцев со дня официального опубликования решения  о соответствующем бюджете (статья 170.1 Бюджетного кодекса Российской Федерации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Филиппов</w:t>
            </w:r>
          </w:p>
        </w:tc>
      </w:tr>
    </w:tbl>
    <w:p>
      <w:pPr>
        <w:pStyle w:val="Normal"/>
        <w:spacing w:before="0" w:after="60"/>
        <w:ind w:left="851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jc w:val="center"/>
      <w:outlineLvl w:val="2"/>
    </w:pPr>
    <w:rPr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Заголовок 3 Знак"/>
    <w:qFormat/>
    <w:rPr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GB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74"/>
    </w:rPr>
  </w:style>
  <w:style w:type="character" w:styleId="Style12">
    <w:name w:val="Основной текст с отступом Знак"/>
    <w:qFormat/>
    <w:rPr>
      <w:lang w:val="en-GB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1ptSpacing0pt">
    <w:name w:val="Body text + 11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alibri0pt">
    <w:name w:val="Основной текст + Calibri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7pt0pt">
    <w:name w:val="Основной текст + 17 pt;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pt0pt300">
    <w:name w:val="Основной текст + 4 pt;Интервал 0 pt;Масштаб 300%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3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CenturyGothic4pt0pt">
    <w:name w:val="Основной текст + Century Gothic;4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8pt0pt">
    <w:name w:val="Основной текст + 18 pt;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75pt1pt">
    <w:name w:val="Основной текст + 7;5 pt;Малые прописные;Интервал 1 pt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1pt1">
    <w:name w:val="Основной текст + 7;5 pt;Интервал 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8pt1pt">
    <w:name w:val="Основной текст + 18 pt;Интервал -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8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Tahoma0pt">
    <w:name w:val="Основной текст + Tahoma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680"/>
      <w:jc w:val="both"/>
    </w:pPr>
    <w:rPr>
      <w:rFonts w:ascii="TimesDL;Times New Roman" w:hAnsi="TimesDL;Times New Roman" w:cs="TimesD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lang w:eastAsia="en-US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rFonts w:ascii="TimesDL;Times New Roman" w:hAnsi="TimesDL;Times New Roman" w:cs="TimesDL;Times New Roman"/>
      <w:sz w:val="24"/>
    </w:rPr>
  </w:style>
  <w:style w:type="paragraph" w:styleId="12">
    <w:name w:val="1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 w:val="false"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18" w:before="0" w:after="360"/>
      <w:ind w:hanging="0"/>
      <w:jc w:val="both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 w:before="540" w:after="240"/>
      <w:ind w:hanging="0"/>
      <w:jc w:val="center"/>
    </w:pPr>
    <w:rPr>
      <w:b/>
      <w:bCs/>
      <w:spacing w:val="10"/>
    </w:rPr>
  </w:style>
  <w:style w:type="paragraph" w:styleId="14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ind w:hanging="0"/>
      <w:jc w:val="both"/>
    </w:pPr>
    <w:rPr>
      <w:spacing w:val="10"/>
    </w:rPr>
  </w:style>
  <w:style w:type="paragraph" w:styleId="Style23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92">
    <w:name w:val="Основной текст9"/>
    <w:basedOn w:val="Normal"/>
    <w:qFormat/>
    <w:pPr>
      <w:widowControl w:val="false"/>
      <w:shd w:fill="FFFFFF" w:val="clear"/>
      <w:spacing w:lineRule="exact" w:line="322" w:before="0" w:after="300"/>
      <w:ind w:hanging="0"/>
    </w:pPr>
    <w:rPr>
      <w:color w:val="000000"/>
      <w:spacing w:val="5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5:00Z</dcterms:created>
  <dc:creator>ue64-2</dc:creator>
  <dc:description/>
  <dc:language>en-US</dc:language>
  <cp:lastModifiedBy>Инна</cp:lastModifiedBy>
  <cp:lastPrinted>2016-06-15T10:52:00Z</cp:lastPrinted>
  <dcterms:modified xsi:type="dcterms:W3CDTF">2016-06-15T07:25:00Z</dcterms:modified>
  <cp:revision>2</cp:revision>
  <dc:subject/>
  <dc:title/>
</cp:coreProperties>
</file>