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14.06.2016 </w:t>
        <w:tab/>
        <w:t xml:space="preserve">2565-р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</w:t>
            </w:r>
            <w:r>
              <w:rPr>
                <w:color w:val="000000"/>
                <w:sz w:val="28"/>
                <w:szCs w:val="28"/>
              </w:rPr>
              <w:t>зменений в Генеральный план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12.07.2016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внесения изменений в Генеральный план  города Белово (проект внесения изменений в Генеральный план разработан ООО «Архивариус», г. Магнитогорск, 2016г) в связи с принятым решением о строительстве котельной (Врезка 1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Генеральный план города Белово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Горелова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6.2016 № 2565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по проведению публичных слушаний по вопросу о внесении изменений в Генеральный план</w:t>
      </w:r>
      <w:r>
        <w:rPr/>
        <w:t xml:space="preserve"> города Белово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6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2"/>
        <w:gridCol w:w="6662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662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    депутатов Беловского городского округа</w:t>
            </w:r>
          </w:p>
        </w:tc>
      </w:tr>
    </w:tbl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по строительству</w:t>
        <w:tab/>
        <w:tab/>
        <w:tab/>
        <w:tab/>
        <w:tab/>
        <w:t>А.Ф.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2:00Z</dcterms:created>
  <dc:creator>arh402</dc:creator>
  <dc:description/>
  <dc:language>en-US</dc:language>
  <cp:lastModifiedBy>Инна</cp:lastModifiedBy>
  <cp:lastPrinted>2016-06-15T09:22:00Z</cp:lastPrinted>
  <dcterms:modified xsi:type="dcterms:W3CDTF">2016-06-15T02:32:00Z</dcterms:modified>
  <cp:revision>2</cp:revision>
  <dc:subject/>
  <dc:title/>
</cp:coreProperties>
</file>