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6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47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оведении капитального ремон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, расположен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г.Белово, ул.Морозова, №13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бственники многоквартирного дома, расположенного по адресу г.Белово ул.Морозова №13 (далее Дом), не приняли решение о проведении капитального ремонта общего имущества дома, в сроки установленные частью 4 статьи 189 Жилищного кодекса Российской Федерации и в соответствии с частью 6 статьи 189 Жилищного кодекса Российской Федерации, Постановлением Администрации Кемеровской области от 30.12.2013 № 672 «Об утверждении региональной программы капитального ремонта общего имущества в многоквартирных домах Кемеровской области на 2014-2043 годы», Постановлением Администрации Беловского городского округа от 18.01.2016 № 6-п «Об утверждении краткосрочного плана реализации региональной программы «Капитальный ремонт общего имущества в многоквартирных домах Кемеровской области на 2014-2043 годы» на 2016 год в Беловском городском округе» (далее Краткосрочный пл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апитальный ремонт общего имущества дома в соответствии с видами и стоимостью работ указанных в п.11 Реестра многоквартирных домов, которые подлежат капитальному ремонту в рамках реализации региональной программы «Капитальный ремонт в многоквартирных домах Кемеровской области на 2014-2043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в Беловском городском округе Краткосрочного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роведения капитального ремонта общего имущества: до 31.12.201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источник финансирования работ по капитальному ремонту общего имущества - за счет средств фонда капитального ремонта, сформированного собственниками помещений исходя из минимального размера взнос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Назначить лицом, уполномоченным участвовать в приемке выполненных работ по капитальному ремонту, в том числе утверждать смету расходов и подписывать соответствующие акты директора МБУ «Служба заказчика ЖКХ» Булатова А.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БУ «Служба заказчика ЖКХ» (Булатов А.Д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править копию настоящего распоряжения в НО «Фонд капитального ремонта многоквартирных домов Кемеров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2. Ознакомить собственников с данным распоряжением путем размещения в месте, доступном для всех собственников помещений – двери подъезда № 1 и № 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Управлению по работе со СМИ опубликовать постановление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Беловского городского округа по ЖКХ С.В.Смараков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User</dc:creator>
  <dc:description/>
  <dc:language>en-US</dc:language>
  <cp:lastModifiedBy>Инна</cp:lastModifiedBy>
  <cp:lastPrinted>2016-05-27T08:19:00Z</cp:lastPrinted>
  <dcterms:modified xsi:type="dcterms:W3CDTF">2016-06-14T08:58:00Z</dcterms:modified>
  <cp:revision>2</cp:revision>
  <dc:subject/>
  <dc:title/>
</cp:coreProperties>
</file>