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09.02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52-п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«Комплексных мероприятий по профилактике</w:t>
      </w:r>
    </w:p>
    <w:p>
      <w:pPr>
        <w:pStyle w:val="Heading1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Правонарушений» на 2016-2018 гг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целях повышения эффективности борьбы с преступностью, наркоманией, обеспечения безопасности дорожного движения, и в соответствии с </w:t>
      </w:r>
      <w:r>
        <w:rPr>
          <w:rStyle w:val="Style14"/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ринятия решений о разработке, формировании, реализации и оценки эффективности муниципальных программ, утвержденным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Беловского городского округа от 29.11.2013 N 359-п, </w:t>
      </w:r>
      <w:r>
        <w:rPr>
          <w:rStyle w:val="Style14"/>
          <w:color w:val="000000"/>
          <w:sz w:val="28"/>
          <w:szCs w:val="28"/>
        </w:rPr>
        <w:t>статьей 179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spacing w:before="0" w:after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ую </w:t>
      </w:r>
      <w:r>
        <w:rPr>
          <w:rStyle w:val="Style14"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Комплексных мероприятий по профилактике правонарушений» на 2016-2018 гг.</w:t>
      </w:r>
    </w:p>
    <w:p>
      <w:pPr>
        <w:pStyle w:val="Normal"/>
        <w:spacing w:before="0" w:after="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подлежит </w:t>
      </w:r>
      <w:r>
        <w:rPr>
          <w:rStyle w:val="Style14"/>
          <w:color w:val="000000"/>
          <w:sz w:val="28"/>
          <w:szCs w:val="28"/>
        </w:rPr>
        <w:t>опубликованию</w:t>
      </w:r>
      <w:r>
        <w:rPr>
          <w:sz w:val="28"/>
          <w:szCs w:val="28"/>
        </w:rPr>
        <w:t xml:space="preserve"> на сайте Администрации Беловского городского округа и в городской газете «Беловский вестник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С.М. Истоми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>А.В. Курносов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Утверждена</w:t>
      </w:r>
    </w:p>
    <w:p>
      <w:pPr>
        <w:pStyle w:val="Normal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/>
        <w:t>Беловского городского округа</w:t>
      </w:r>
    </w:p>
    <w:p>
      <w:pPr>
        <w:pStyle w:val="Normal"/>
        <w:spacing w:before="0" w:after="0"/>
        <w:jc w:val="right"/>
        <w:rPr/>
      </w:pPr>
      <w:r>
        <w:rPr/>
        <w:t>от 09.02.2016 № 52-п</w:t>
      </w:r>
    </w:p>
    <w:p>
      <w:pPr>
        <w:pStyle w:val="Heading1"/>
        <w:spacing w:before="0" w:after="0"/>
        <w:rPr>
          <w:sz w:val="24"/>
          <w:szCs w:val="24"/>
        </w:rPr>
      </w:pPr>
      <w:bookmarkStart w:id="7" w:name="sub_4"/>
      <w:bookmarkEnd w:id="7"/>
      <w:r>
        <w:rPr>
          <w:sz w:val="24"/>
          <w:szCs w:val="24"/>
        </w:rPr>
        <w:t xml:space="preserve">Программа </w:t>
        <w:br/>
        <w:t xml:space="preserve">комплексных мероприятий по профилактике правонарушений в Беловском городском округе на 2016-2018 годы </w:t>
        <w:br/>
        <w:t xml:space="preserve">(утв. </w:t>
      </w:r>
      <w:hyperlink w:anchor="sub_0">
        <w:r>
          <w:rPr>
            <w:rStyle w:val="InternetLink"/>
            <w:b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вского городского округа от 9 февраля 2016 г. N 52-п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7"/>
        <w:gridCol w:w="2468"/>
        <w:gridCol w:w="2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bookmarkStart w:id="8" w:name="sub_4"/>
      <w:bookmarkStart w:id="9" w:name="sub_4"/>
      <w:bookmarkEnd w:id="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7"/>
        <w:gridCol w:w="43"/>
        <w:gridCol w:w="2410"/>
        <w:gridCol w:w="15"/>
        <w:gridCol w:w="296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ход выполнения программных мероприятий на заседаниях межведомственной комиссий по профилактике правонарушений. О результатах ежеквартально информировать областную межведомственную комиссию по профилактике правонарушений (далее - межведомственная комиссия)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еловского городского округа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ониторинг безопасности дворовых территорий многоэтажных домов (ограждение, освещение, стоянки для автотранспорта, средства фотовидеонаблюдения)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работу по организации профориентации и трудового обучения, трудоустройству, квотированию рабочих мест для воспитанников образовательных учреждений интернатного типа и детских домов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образования г. Белово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информационно- пропагандистскую работы среди населения Беловского городского округа по добровольной сдаче незаконно хранящегося оружия, боеприпасов, взрывчатых веществ и взрывных устройств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роведению семинаров, лекций для детей и подростков, обучающихся в образовательных учреждениях всех типов и видов, по вопросам профилактики правонарушений, в том числе борьбы с наркоманией, пьянством и алкоголизмо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образования г. Бело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молодеж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МВД России на ст. Бело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комплексных оздоровительных, физкультурно-спортивных, агитационно- пропагандистских и иных подобных мероприятий, в том числе с осужденными несовершеннолетними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молодеж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физической культуры и спор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комплекс организационных и профилактических мероприятий по выявлению и пресечению незаконной заготовки, транспортировки и реализации древесины и пиломатериалов, пресечению налоговых правонарушений при обороте древесины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МВД 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 противодействию распространению фальсифицированных медицинских лекарственных средств и препаратов, контролю за ценообразованием на жизненно необходимые и важнейшие лекарственные средства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состояния продовольственной безопасности в Беловском городском округе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 противодействию распространению фальсифицированной алкогольной продукци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МВД России на ст. Бело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ых организаций и учре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оведение мероприятий по оснащению новейшими техническими средствами охраны объектов всех форм собственности и категорийности, используя в полном объеме возможности подразделений вневедомственной охраны при органах внутренних дел и ФГУП «Охрана» МВД России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ГО (по промышленности, транспорту и предпринимательству, по вопросам здравоохранения, социальной политики, образования, культуры, спорта) 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ое подразде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Охрана» МВД России по Кемеровской области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ть заключение соглашений органов внутренних дел, МЧСЮ области, ТУ с частными охранными предприятиями, казачьими формированиями для участия в охране общественного порядка на охраняемых ими территориях, профилактике и тушении пожаров в жилом сектор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 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«Беловская» Кемеровского отдельского казачьего общества СВК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10.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ривлечению общественных формирований к правоохранительной деятельности: ДНД, студенческих отрядов, внештатных сотрудников полиции, добровольных пожарных отрядов, в т.ч. по охране общественного порядка на территориях садоводческих обществ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МВД 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правово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Б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Бело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инфраструктуры лагерей для детей, состоящих на профилактических учетах в органах внутренних дел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оенно- патриотические игры среди воспитанников специализированных учреждений для несовершеннолетних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МВД России на ст. Бело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летний период деятельность подростковых трудовых отрядов, преимущественно состоящих из числа детей, оказавшихся в трудной жизненной ситуаци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6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мероприятия по обеспечению личной и имущественной безопасности несовершеннолетних на объектах транспорта в период проведения последних звонков, выпускных вечеров, Дня знаний в учебных учреждениях; обеспечить меры по усилению безопасности детей в период летней оздоровительной компании, сопровождение организованных групп детей при движении к местам отдыха и обратно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 России на ст. Бел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сентябрь 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временному трудоустройству несовершеннолетних граждан и молодежи. Обеспечить в приоритетном порядке трудоустройство подростков, находящихся в трудной жизненной ситуаци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Центр занятости населе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8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оддержку деятельности юных помощников полиции, инспекторов безопасности дорожного движения, активизировать работу секций и кружков по изучению подростками правил дорожного движения и пожарной безопасности, уголовного и административного законодательства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ежмуниципального отдела 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 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тиводействию экстремизму и террориз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 руководителями транспортных предприятий по дальнейшему оснащению зданий аэропортов, железнодорожных вокзалов и автовокзалов техническими средствами обнаружения и обезвреживания оружия, взрывчатых веществ, досмотра ручной клади и багажа пассажиров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МВД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мер по информированию и обучению граждан о действиях при возможной угрозе возникновения террористических актов, пожаров в местах их массового пребывани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МВД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.3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и автотранспортных предприятий, вокзалов и автостанций на предмет их защищенности от террористических угроз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МВД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.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совместные оперативно- профилактические мероприятия «Нелегальный мигрант» по выявлению иностранных граждан, нарушающих порядок пребывания на территории Российской Федерации, пресечению их противоправной деятельности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МС по г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на ст. Белов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МВД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.2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пределению реальной потребности в привлечении иностранных работников и формированию квоты на осуществление иностранными гражданами трудовой деятельности на территории БГО в соответствии действующим порядком</w:t>
            </w:r>
          </w:p>
        </w:tc>
        <w:tc>
          <w:tcPr>
            <w:tcW w:w="2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 «Центр занятости населе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МС по г. Белов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регулярные комплексные мероприятия в рамках антинаркотических акций «Родительский урок», «Призывник», «Летний лагерь - территория здоровья», «Классный час», «Первокурсник», «Сообщи, где торгуют смертью», направленные на формирование у населения антинаркотической позиции, пропаганду здорового образа жизни, профилактику немедицинского потребления наркотических средств и психотропных веществ; продолжить работу «телефонов доверия» Беловского отдела УФСКН России по Кемеровской области и службы экстренной психологической помощ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межрайон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СК России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оведение профилактических мероприятий в рамках комплексных оперативно- профилактических операци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межрайо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СК России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ежегодного областного слета волонтерских объединений и отрядов, приуроченных к Международному дню борьбы с наркотикам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межрайо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СК России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обучающих семинаров для специалистов центров психолого-педагогического и медико-социального сопровождения, социальных педагогов, психологов образовательных учреждений по формированию у учащихся антинаркотической позиции, пропаганде здорового образа жизн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межрайон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ФСК России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5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5.1.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ое информирование АБГО и органов внутренних дел о лицах, освобождающихся из мест лишения свободы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ФСИН России по Кемеровской област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6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6.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эффективность использования аппаратно- программного комплекса «Безопасный город». Осуществить комплекс мер по дальнейшему развитию АПК «Безопасный город»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6.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общепрофилактических специальных мероприятий по проверке образа жизни осужденных к мерам наказания, не связанным с лишением свободы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исполнительная инспекция, филиал в г. Белов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6.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контролю за движением транспортных средств, перевозящих тяжеловесные грузы,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связи и транспорта АБГО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7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7.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учреждений,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7.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выделению участковым уполномоченным полиции служебных помещ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ать мероприятия, проводимые в рамках Программы, в средствах массовой информ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МИ АБГО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граждан о способах и средствах правомерной защиты от преступных и иных посягательств, а также по защите имущества от пожа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МИ АБ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С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ематические радио-, телепередачи, организовать публикации статей по проблемам: подростковой преступности; наркомании, токсикомании и игромании среди молодежи; детского дорожно- транспортного травматизма; пожарной безопасности; обоснованного выбора професс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й отд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«Белов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ский ЛО МВ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на ст. Бело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оведение физкультурно-спортивных, оздоровительных мероприятий (спартакиады, фестивали, летние и зимние игры, спортивные праздники, олимпиады, дни здоровья и спорта, соревнования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организации в средствах массовой информации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МИ АБ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. Белово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молодеж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культуры и спорт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 гг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Заместитель Главы Беловского городского округа </w:t>
        <w:br/>
        <w:t xml:space="preserve">по координации работы правоохранительных </w:t>
        <w:br/>
        <w:t xml:space="preserve">органов и органов военного управления </w:t>
        <w:tab/>
        <w:tab/>
        <w:tab/>
        <w:tab/>
        <w:tab/>
        <w:tab/>
        <w:t>С.М. Ист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2:00Z</dcterms:created>
  <dc:creator>Инна</dc:creator>
  <dc:description/>
  <dc:language>en-US</dc:language>
  <cp:lastModifiedBy>Инна</cp:lastModifiedBy>
  <cp:lastPrinted>2002-10-24T11:25:00Z</cp:lastPrinted>
  <dcterms:modified xsi:type="dcterms:W3CDTF">2016-06-09T07:56:00Z</dcterms:modified>
  <cp:revision>1</cp:revision>
  <dc:subject/>
  <dc:title/>
</cp:coreProperties>
</file>