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6.2016</w:t>
        <w:tab/>
        <w:tab/>
        <w:t>№ 42/250-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редназначенного д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и во владение и (или) пользование субъект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и организация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щим инфраструктуру поддержки субъектов мал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среднего предпринимательст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. 18 Федерального Закона № 209-ФЗ от 24.07.2007 «О развитии малого и среднего предпринимательства в Российской Федерации»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9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1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bookmarkStart w:id="0" w:name="sub_171110"/>
      <w:r>
        <w:rPr>
          <w:szCs w:val="28"/>
        </w:rPr>
        <w:t>Исключить из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ённого решением Беловского городского Совета народных депутатов от 26.06.2008 № 70/374-н: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- нежилое помещение, общей площадью 395,7 кв. м, расположенное по адресу: Кемеровская область, г. Белово, пгт. Новый Городок, ул. Ермака, д. 2, с 17.06.2016 г.;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- нежилое помещение, общей площадью 156,6 кв. м, расположенное по адресу: Кемеровская область, г. Белово, пгт. Новый Городок, ул. Киевская, д. 35, с 15.08.2016 г.</w:t>
      </w:r>
    </w:p>
    <w:p>
      <w:pPr>
        <w:pStyle w:val="21"/>
        <w:ind w:left="0" w:firstLine="709"/>
        <w:rPr>
          <w:szCs w:val="28"/>
        </w:rPr>
      </w:pPr>
      <w:bookmarkStart w:id="1" w:name="sub_171110"/>
      <w:r>
        <w:rPr>
          <w:szCs w:val="28"/>
        </w:rPr>
        <w:t xml:space="preserve">2. </w:t>
      </w:r>
      <w:bookmarkEnd w:id="1"/>
      <w:r>
        <w:rPr>
          <w:szCs w:val="28"/>
        </w:rPr>
        <w:t>Опубликовать настоящее решение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Беловского городск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Курносов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Cyr Bold" w:hAnsi="Times New Roman Cyr Bold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 Bold" w:hAnsi="Times New Roman Cyr Bold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43:00Z</dcterms:created>
  <dc:creator>Sovet</dc:creator>
  <dc:description/>
  <cp:keywords/>
  <dc:language>en-US</dc:language>
  <cp:lastModifiedBy>Инна</cp:lastModifiedBy>
  <cp:lastPrinted>2016-06-02T10:58:00Z</cp:lastPrinted>
  <dcterms:modified xsi:type="dcterms:W3CDTF">2016-06-09T05:33:00Z</dcterms:modified>
  <cp:revision>8</cp:revision>
  <dc:subject/>
  <dc:title> </dc:title>
</cp:coreProperties>
</file>