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5.2016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№ 41/249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от 31.03.2016 № 39/235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в решение от 25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/228-н о создании 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Уставом Беловского городского округа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народных депутатов Беловского городского округа от 31.03.2016 № 39/235-н «О внесении изменений в решение от 25.02.2016 № 38/228-н о создании Контрольно-счетной палаты Бел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А.В. Бурлаков</w:t>
        <w:tab/>
        <w:tab/>
        <w:tab/>
        <w:t>_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5:00Z</dcterms:created>
  <dc:creator>Sovet</dc:creator>
  <dc:description/>
  <cp:keywords/>
  <dc:language>en-US</dc:language>
  <cp:lastModifiedBy>Инна</cp:lastModifiedBy>
  <cp:lastPrinted>2016-05-26T14:33:00Z</cp:lastPrinted>
  <dcterms:modified xsi:type="dcterms:W3CDTF">2016-06-09T05:52:00Z</dcterms:modified>
  <cp:revision>6</cp:revision>
  <dc:subject/>
  <dc:title>Посёлок городского типа</dc:title>
</cp:coreProperties>
</file>