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5.2016</w:t>
        <w:tab/>
        <w:tab/>
        <w:t>№ 41/24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решения Совета от 28.05.2009 № 11/127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родительской платы за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муниципальных дошкольных образова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Федеральным законом  от 29.12.2012 № 273-ФЗ «Об образовании в Российской Федерации», </w:t>
      </w:r>
      <w:r>
        <w:rPr>
          <w:sz w:val="28"/>
          <w:szCs w:val="28"/>
        </w:rPr>
        <w:t xml:space="preserve">Уставом Беловского городского округа и в связи с протестом прокурора города Белово от 16.05.2016 № 7-2-2016/2255 на решение Беловского городского Совета народных депутатов от 28.05.2009 № 11/127-н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Беловского городского Совета народных депутатов от 28.05.2009 № 11/127-н «Об установлении родительской платы за содержание детей в муниципальных дошкольных образовательных учреждениях» (в редакции решений Беловского городского Совета народных депутатов от 24.09.2009 № 15/171-н, от 25.06.2010 № 27/49-н, от 31.03.2011 № 40/173-н, от 31.01.2013 № 61/446-н, решения Совета народных депутатов Беловского городского округа от 25.02.2016 № 38/223-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редседателя комитета по социальным вопросам Е.Е. Адак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А.В. Бурлаков</w:t>
        <w:tab/>
        <w:tab/>
        <w:tab/>
        <w:t>____________ А.В. Курно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5:00Z</dcterms:created>
  <dc:creator>Sovet</dc:creator>
  <dc:description/>
  <cp:keywords/>
  <dc:language>en-US</dc:language>
  <cp:lastModifiedBy>Инна</cp:lastModifiedBy>
  <cp:lastPrinted>2016-05-19T10:13:00Z</cp:lastPrinted>
  <dcterms:modified xsi:type="dcterms:W3CDTF">2016-06-09T05:27:00Z</dcterms:modified>
  <cp:revision>7</cp:revision>
  <dc:subject/>
  <dc:title>Посёлок городского типа</dc:title>
</cp:coreProperties>
</file>