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97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16</w:t>
        <w:tab/>
        <w:tab/>
        <w:t>№ 41/247-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порядк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я и выплаты пенсии за выслуг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т лицам, замещавшим муниципальны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 в органах местного самоуправления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м служащим Бел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15 № 446-ФЗ «О внесении изменений в статьи 2.1 и 19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ю 40 Федерального закона «Об общих принципах организации местного самоуправления в Российской Федерации», статьей 7 Федерального закона от 06.10.2003 № 131-ФЗ «Об общих принципах организации местного самоуправления в Российской Федерации», законом Кемеровской области от 12.04.2016 № 18-ОЗ «О внесении изменений в некоторые законодательные акты Кемеровской области в сфере противодействия коррупции» и  руководствуясь ст. 27 Устава Беловского городского округа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атью 1 Положения о порядке назначения и выплаты пенсии за выслугу лет лицам, замещавшим муниципальные должности в органах местного самоуправления, и муниципальным служащим Беловского городского округа, утвержденного решением Беловского городского Совета народных депутатов 27.09.2012 № 57/371-н, дополнить 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Условия назначения пенсии за выслугу лет, предусмотренной пунктами 1-3 настоящей статьи, устанавливаются согласно пункту 4 статьи 5 Закона Кемеровской области от 25.04.2008 № 31-ОЗ «О гарантиях осуществления полномочий депутатов представительных органов муниципальных образований и лиц, замещающих муниципальные долж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 свое действие на правоотношения, возникшие с 14.04.2016, со дня вступления в законную силу закона Кемеровской области от 12.04.2016 № 18-ОЗ «О внесении изменений в некоторые законодательные акты Кемеровской области в сфере противодействия коррупции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С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>Глава Б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 А.В. Бурлаков</w:t>
        <w:tab/>
        <w:tab/>
        <w:tab/>
        <w:t>____________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4"/>
      <w:szCs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5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05:00Z</dcterms:created>
  <dc:creator>Виктория</dc:creator>
  <dc:description/>
  <cp:keywords/>
  <dc:language>en-US</dc:language>
  <cp:lastModifiedBy>Инна</cp:lastModifiedBy>
  <cp:lastPrinted>2016-05-27T08:13:00Z</cp:lastPrinted>
  <dcterms:modified xsi:type="dcterms:W3CDTF">2016-06-09T04:57:00Z</dcterms:modified>
  <cp:revision>9</cp:revision>
  <dc:subject/>
  <dc:title> </dc:title>
</cp:coreProperties>
</file>