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05.2016</w:t>
        <w:tab/>
        <w:tab/>
        <w:t>№ 41/24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от 31.03.2016 № 39/236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</w:t>
      </w:r>
      <w:r>
        <w:rPr>
          <w:color w:val="000000"/>
          <w:sz w:val="28"/>
          <w:szCs w:val="28"/>
        </w:rPr>
        <w:t xml:space="preserve"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пунктом 5 статьи 5 Положения о Контрольно-счетной палате, утвержденного решением Совета от 25.02.2016 № 38/228-н «О создании Контрольно-счетной палаты Беловского городского округа» и в связи с ликвидацией контрольно-ревизионного отдела Администрации Беловского городского округа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>1. Внести изменение в решение Совета народных депутатов Беловского городского округа от 31.03.2016 № 39/236-н «Об утверждении штатной численности Контрольно-счетной палаты Беловского городского округа»:</w:t>
      </w:r>
    </w:p>
    <w:p>
      <w:pPr>
        <w:pStyle w:val="ConsPlusNormal"/>
        <w:ind w:firstLine="709"/>
        <w:jc w:val="both"/>
        <w:rPr/>
      </w:pPr>
      <w:r>
        <w:rPr/>
        <w:t>Пункт 1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 Утвердить штатную численность Контрольно-счетной палаты Беловского городского округа в количестве 4 (четырёх) еди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5:00Z</dcterms:created>
  <dc:creator>Sovet</dc:creator>
  <dc:description/>
  <cp:keywords/>
  <dc:language>en-US</dc:language>
  <cp:lastModifiedBy>Инна</cp:lastModifiedBy>
  <cp:lastPrinted>2016-05-26T13:15:00Z</cp:lastPrinted>
  <dcterms:modified xsi:type="dcterms:W3CDTF">2016-06-09T04:54:00Z</dcterms:modified>
  <cp:revision>5</cp:revision>
  <dc:subject/>
  <dc:title>Посёлок городского типа</dc:title>
</cp:coreProperties>
</file>