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943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16</w:t>
        <w:tab/>
        <w:tab/>
        <w:t>№ 40/244-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от 22.12.2011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9/284-н «Об утверждении положений 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х управлениях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уточнения формулировок в нормативном правовом акте и в соответствии с Уставом Беловского городского округа Совет народных депутатов Беловского городского округ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Беловского городского Совета народных депутатов от 22.12.2011 № 49/284-н «Об утверждении Положений о территориальных управлениях Администрации Беловского городского округа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риложении № 1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.5. Начальник ТУ Центрального района является работником данного ТУ, в своей деятельности подотчетен Главе Беловского городского округа, а также заместителю Главы Беловского городского округа - руководителю аппарата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8.12 дополнить следующим предложением: «Осуществляет полномочия работодателя (представителя нанимателя) в отношении всех работников ТУ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3.3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.3. Начальник ТУ мкрн. Бабанаково является работником данного ТУ,  в своей деятельности подотчетен Главе Беловского городского округа, а также заместителю Главы Беловского городского округа - руководителю аппарата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8.8. дополнить следующим предложением: «Осуществляет полномочия работодателя (представителя нанимателя) в отношении всех работников ТУ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3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3.5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 Начальник ТУ пгт. Бачатский является работником данного ТУ, в своей деятельности подотчетен Главе Беловского городского округа, а также заместителю Главы Беловского городского округа - руководителю аппарата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8.12. дополнить следующим предложением: «Осуществляет полномочия работодателя (представителя нанимателя) в отношении всех работников ТУ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4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3.5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 Начальник ТУ пгт. Грамотеино является работником данного ТУ, в своей деятельности подотчетен Главе Беловского городского округа, а также заместителю Главы Беловского городского округа - руководителю аппарата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8.12. дополнить следующим предложением: «Осуществляет полномочия работодателя (представителя нанимателя) в отношении всех работников ТУ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5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3.5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.5. Начальник ТУ пгт. Новый Городок является работником данного ТУ, в своей деятельности подотчетен Главе Беловского городского округа, а также заместителю Главы Беловского городского округа - руководителю аппарата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.8.12. дополнить следующим предложением: «Осуществляет полномочия работодателя (представителя нанимателя) в отношении всех работников ТУ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6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3.5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.5. Начальник ТУ пгт. Инской является работником данного ТУ, в своей деятельности подотчетен Главе Беловского городского округа, а также заместителю Главы Беловского городского округа - руководителю аппарата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8.12. дополнить следующим предложением: «Осуществляет полномочия работодателя (представителя нанимателя) в отношении всех работников ТУ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опубликования и распространяет свое действие на правоотношения, возникшие с момента вступления в силу решения Беловского городского Совета народных депутатов от 22.12.2011 № 49/284-н «Об утверждении Положений о территориальных управлениях Администрации Беловского городского округ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председателя комитета по местному самоуправлению, правопорядку и связи со СМИ С.Г. Лобанов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</w:t>
        <w:tab/>
        <w:tab/>
        <w:tab/>
        <w:tab/>
        <w:tab/>
        <w:tab/>
        <w:t>Глава Беловского</w:t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>Совета народных депутатов</w:t>
        <w:tab/>
      </w:r>
      <w:r>
        <w:rPr>
          <w:iCs/>
          <w:sz w:val="28"/>
          <w:szCs w:val="28"/>
          <w:lang w:val="en-US"/>
        </w:rPr>
        <w:tab/>
        <w:tab/>
      </w:r>
      <w:r>
        <w:rPr>
          <w:iCs/>
          <w:sz w:val="28"/>
          <w:szCs w:val="28"/>
        </w:rPr>
        <w:tab/>
        <w:t>городского округа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ловского городского округа</w:t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>_____________ А.В. Бурлаков</w:t>
        <w:tab/>
        <w:tab/>
        <w:tab/>
        <w:t>___________ А.В.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9:00Z</dcterms:created>
  <dc:creator>hudyakov</dc:creator>
  <dc:description/>
  <cp:keywords/>
  <dc:language>en-US</dc:language>
  <cp:lastModifiedBy>Инна</cp:lastModifiedBy>
  <cp:lastPrinted>2016-04-29T10:26:00Z</cp:lastPrinted>
  <dcterms:modified xsi:type="dcterms:W3CDTF">2016-06-09T05:49:00Z</dcterms:modified>
  <cp:revision>4</cp:revision>
  <dc:subject/>
  <dc:title> </dc:title>
</cp:coreProperties>
</file>