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04.2016</w:t>
        <w:tab/>
        <w:tab/>
        <w:t>№ 40/241-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 внесении изменений и дополнений в Порядок</w:t>
      </w:r>
    </w:p>
    <w:p>
      <w:pPr>
        <w:pStyle w:val="Normal"/>
        <w:rPr/>
      </w:pPr>
      <w:r>
        <w:rPr>
          <w:b/>
          <w:sz w:val="26"/>
          <w:szCs w:val="26"/>
        </w:rPr>
        <w:t>проведения конкурса на замещение вакант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должности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города Белово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 Совет народных депутатов Беловского городского округа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Внести следующие изменения и дополнения в Порядок проведения конкурса на замещение вакантной муниципальной должности муниципальной службы города Белово, утвержденный решением Беловского городского Совета народных депутатов от 28.05.2009 № 11/120-н «Об утверждении Порядка проведения конкурса на замещение вакантной муниципальной должности и Порядка формирования комиссии по проведению конкурса на замещение вакантной должности муниципальной службы города Белово»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В пункте 1.1. слова «в Администрации» заменить на слова «в органах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В абзаце 2 пункта 2.5. слова «Главы города» заменить на слова «руководителя органа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В предложении 2 пункта 2.19 слова «в отделе кадров Администрации города» заменить на слова «в подразделении, ответственном за кадры в органах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решение в СМ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3. Контроль за исполнением настоящего решения возложить на председателя комитета по местному самоуправлению, правопорядку и связи со СМИ Лобанову С.Г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народных депутатов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Беловского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6"/>
                <w:szCs w:val="26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А.В. Курносов</w:t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29:00Z</dcterms:created>
  <dc:creator>Начальник УЭ</dc:creator>
  <dc:description/>
  <cp:keywords/>
  <dc:language>en-US</dc:language>
  <cp:lastModifiedBy>Инна</cp:lastModifiedBy>
  <cp:lastPrinted>2016-04-29T13:30:00Z</cp:lastPrinted>
  <dcterms:modified xsi:type="dcterms:W3CDTF">2016-06-09T04:40:00Z</dcterms:modified>
  <cp:revision>5</cp:revision>
  <dc:subject/>
  <dc:title> </dc:title>
</cp:coreProperties>
</file>