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6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40/23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 внесении изменений в постановление Совета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народных депутатов города Белово</w:t>
      </w:r>
      <w:bookmarkEnd w:id="1"/>
      <w:r>
        <w:rPr>
          <w:b/>
          <w:sz w:val="28"/>
          <w:szCs w:val="28"/>
        </w:rPr>
        <w:t xml:space="preserve"> от 27.10.2005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03 «Об установлении земельного налога на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еловского городского округа «Город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4 Налогового кодекса Российской Федерации, Федеральным законом № 131-ФЗ от 06.10.2003  «Об общих принципах организации местного самоуправления в Российской Федерации», руководствуясь Уставом муниципального образования Беловский городской округ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следующее изменение в постановление Совета народных депутатов города Белово от 27.10.2005  № 37/103 «Об установлении земельного налога на территории Беловского городского округа «Город Бело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 дополнить подпунктом 5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в размере 0,63 процента </w:t>
      </w:r>
      <w:r>
        <w:rPr/>
        <w:t xml:space="preserve"> </w:t>
      </w:r>
      <w:r>
        <w:rPr>
          <w:sz w:val="28"/>
          <w:szCs w:val="28"/>
        </w:rPr>
        <w:t>организациям промышленного железнодорожного транспорта, в отношении земельных участков с разрешенным использованием «под железнодорожный путь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 налоговый период применения  ставки земельного налога по настоящему решению 2016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официального опубликования и распространяет свое действие с 1 января 2016 года по 31 декабря 2016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С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Совет народных депутатов возлагает на председателя комитета по бюджету, финансам, налогам и собственности Шафирко В.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ab/>
        <w:t>Глава Бе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>_____________ А.В. Бурлаков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_____________ А.В. Курнос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0:00Z</dcterms:created>
  <dc:creator>Три</dc:creator>
  <dc:description/>
  <cp:keywords/>
  <dc:language>en-US</dc:language>
  <cp:lastModifiedBy>Инна</cp:lastModifiedBy>
  <cp:lastPrinted>2016-04-29T13:17:00Z</cp:lastPrinted>
  <dcterms:modified xsi:type="dcterms:W3CDTF">2016-06-09T04:17:00Z</dcterms:modified>
  <cp:revision>3</cp:revision>
  <dc:subject/>
  <dc:title> </dc:title>
</cp:coreProperties>
</file>