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3.2016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№ 39/23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штатной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пунктом 5 статьи 5 Положения о Контрольно-счетной палате, утвержденного решением Совета от 25.02.2016 № 38/228-н «О создании Контрольно-счетной палаты Беловского городского округа», Совет народных депутатов Беловского городского округ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>1. Утвердить штатную численность Контрольно-счетной палаты Беловского городского округа в количестве 3 (трёх) еди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4:00Z</dcterms:created>
  <dc:creator>Sovet</dc:creator>
  <dc:description/>
  <cp:keywords/>
  <dc:language>en-US</dc:language>
  <cp:lastModifiedBy>Инна</cp:lastModifiedBy>
  <cp:lastPrinted>2016-04-01T10:39:00Z</cp:lastPrinted>
  <dcterms:modified xsi:type="dcterms:W3CDTF">2016-06-09T05:36:00Z</dcterms:modified>
  <cp:revision>13</cp:revision>
  <dc:subject/>
  <dc:title>Посёлок городского типа</dc:title>
</cp:coreProperties>
</file>