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3.2016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№ 39/23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5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/228-н о создании Контрольно-с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Уставом Беловского городского округа Совет народных депутатов Беловского городск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Контрольно-счетной палате Беловского городского округа, утвержденное решением Совета от 25.02.2016 № 38/228-н «О создании Контрольно-счетной палаты Беловского городск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5 изложить в ново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2. Председатель Контрольно-счетной палаты замещает муниципальную долж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6 статьи 8 слова </w:t>
      </w:r>
      <w:r>
        <w:rPr>
          <w:i/>
          <w:sz w:val="28"/>
          <w:szCs w:val="28"/>
        </w:rPr>
        <w:t>«и законодательством о муниципальной службе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А.В. Бурлаков</w:t>
        <w:tab/>
        <w:tab/>
        <w:tab/>
        <w:t>____________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41:00Z</dcterms:created>
  <dc:creator>Sovet</dc:creator>
  <dc:description/>
  <cp:keywords/>
  <dc:language>en-US</dc:language>
  <cp:lastModifiedBy>Инна</cp:lastModifiedBy>
  <cp:lastPrinted>2016-01-12T11:54:00Z</cp:lastPrinted>
  <dcterms:modified xsi:type="dcterms:W3CDTF">2016-06-09T05:38:00Z</dcterms:modified>
  <cp:revision>6</cp:revision>
  <dc:subject/>
  <dc:title>Посёлок городского типа</dc:title>
</cp:coreProperties>
</file>