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6</w:t>
        <w:tab/>
        <w:tab/>
        <w:t>№ 39/23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ликвидации КРО и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решения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Контрольно-счетной палаты Беловского городского округа и  в целях приведения некоторых решений Совета народных депутатов в соответствие с действующим законодательством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Ликвидировать Контрольно-ревизионный отдел Совета народных депутатов Беловского городского округа 30 июня 2016 го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в Регламент Совета народных депутатов Беловского городского округа пятого созыва, утвержденного решением Совета от 23.09.2013 № 1/1-н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следующее изменение в структуру Совета народных депутатов Беловского городского округа пятого созыва, утвержденную решением Совета от 23.09.2015 № 1/5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из структуры Совета Контрольно-ревизионны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ешение вступает в силу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</w:t>
      </w:r>
      <w:r>
        <w:rPr>
          <w:b/>
          <w:bCs/>
        </w:rPr>
        <w:t xml:space="preserve">е </w:t>
      </w: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3.2016   №  39/234-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bookmarkStart w:id="0" w:name="Par54"/>
      <w:bookmarkStart w:id="1" w:name="Par4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ИЗМЕНЕНИЯ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В РЕГЛАМЕНТ СОВЕТА НАРОДНЫХ ДЕПУТАТОВ БЕЛОВСКОГО ГОРОДСКОГО ОКРУГА 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Регламент главой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смотрения кандидатур на должность председателя Контрольно-счетной палаты Белов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8. Выдвижение кандидата на должность председателя контрольно-счетной палаты Белов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ложения о кандидатуре на должность председателя Контрольно-счетной палаты Беловского городского округа (далее - Контрольно-счетная палата) вносятся в Совет народных депутатов Белов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едателем Совета народных депутатов Бел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епутатами Совета народных депутатов Беловского городского округа - не менее одной трети от установленного числа депутатов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лавой Бел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дин и тот же кандидат на должность председателя Контрольно-счетной палаты может быть выдвинут совместными предложениями инициатор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ндидатуры на должность председателя контрольно-счетной палаты представляются в Совет народных депутатов Беловского городского округа не позднее чем за два месяца до истечения полномочий действующего председателя контрольно-счетной палаты или в течение одного месяца в случае досрочного прекращения полномочий председателя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4"/>
      <w:bookmarkEnd w:id="3"/>
      <w:r>
        <w:rPr>
          <w:sz w:val="28"/>
          <w:szCs w:val="28"/>
        </w:rPr>
        <w:t xml:space="preserve">4. К предложению о кандидатуре на должность председателя Контрольно-счетной палаты прилагаются справка-объективка и  сведения кандидат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форме, утвержденной </w:t>
      </w:r>
      <w:r>
        <w:rPr>
          <w:bCs/>
          <w:sz w:val="28"/>
          <w:szCs w:val="28"/>
        </w:rPr>
        <w:t>Указом Президентом Российской Федерации от 23.06.2014 № 4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59. Обсуждение кандидатур на должность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писок на обсуждение кандидатур на должность председателя Контрольно-счетной палаты формируется в алфавитном порядке. Кандидат, выдвинутый для назначения на должность председателя Контрольно-счетной палаты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всем кандидатурам, давшим согласие баллотироваться на должность председателя Контрольно-счетной палаты, проводится обсуждение, в ходе которого они выступают и отвечают на вопросы депутатов Совета, Главы Беловского городского округ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председателя Контрольно-счетной палаты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0. Голосование по кандидатурам на должность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тай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ндидат считается назначенным на должность председателя Контрольно-счетной палаты, если в результате голосования он получил более половины голосов от установленной численности депутат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том случае, если на должность председателя Контрольно-счетной палаты было выдвинуто более двух кандидатур и ни одна из них не получила необходимого числа голосов, проводится второй тур тайного голосования по двум кандидатур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назначение председателя Контрольно-счетной палаты переносится на следующее заседание Совета с выдвижением кандидатур и их обсуждением в порядке, установленном настоящим Регламентом. При повторном назначении возможно выдвижение прежних кандидатур, но не более двух р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зультаты голосования по вопросу назначения на должность председателя контрольно-счетной палаты оформляются решением Совета. Дополнительного голосования о принятии такого решения не требуе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1. Досрочное освобождение от должности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 может быть досрочно освобожден от занимаемой должности по основаниям, предусмотренным трудовым законодательством 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прос о досрочном прекращении обязанностей председателя Контрольно-счетной палаты включается в повестку дня по предложению, вносимому в Совет председател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досрочном прекращении полномочий председателя Контрольно-счетной палаты принимается Советом открытым голосованием большинством голосов от установленной численности депутатов 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ункте 2 статьи 5 слова «контрольно-ревизионный отдел Совет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татью 20 Регламента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ункт 5 статьи 30 после слов «выносимый на» дополнить словом «очередн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ункт 4 статьи 41 дополнить словами «,а также при выборах председателя Контрольно-счетной палаты»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5966ACB3F6B2114D37E0F3199A01A99B45FF633DA086C2292520A17B47E97B67B0FA01FB06885EE4D6D9w0sB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4:00Z</dcterms:created>
  <dc:creator>Начальник УЭ</dc:creator>
  <dc:description/>
  <cp:keywords/>
  <dc:language>en-US</dc:language>
  <cp:lastModifiedBy>Инна</cp:lastModifiedBy>
  <cp:lastPrinted>2016-03-10T13:26:00Z</cp:lastPrinted>
  <dcterms:modified xsi:type="dcterms:W3CDTF">2016-06-09T05:39:00Z</dcterms:modified>
  <cp:revision>5</cp:revision>
  <dc:subject/>
  <dc:title> </dc:title>
</cp:coreProperties>
</file>