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1.03.2016</w:t>
        <w:tab/>
        <w:tab/>
        <w:t>№ 39/23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6 год, утвержденного решением Совета народных депутатов Беловского городского округа от 28.01.2016  № 37/22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от 19.02.2016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22"/>
        <w:ind w:left="0" w:firstLine="851"/>
        <w:rPr/>
      </w:pPr>
      <w:r>
        <w:rPr>
          <w:szCs w:val="28"/>
        </w:rPr>
        <w:t xml:space="preserve">2.1. Приватизация нежилого помещения (детская молочная кухня), общей площадью 286,1 кв. м, расположенного по адресу: г. Белово, ул. Советская, д. 37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начальная цена – 7 110 000 рублей (кроме того НДС)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шаг аукциона – 355 500 рублей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22"/>
        <w:ind w:left="0" w:hanging="0"/>
        <w:rPr/>
      </w:pPr>
      <w:r>
        <w:rPr>
          <w:szCs w:val="28"/>
        </w:rPr>
        <w:t>В соответствии с п. 4 ст. 30 Федерального закона от 21.12.2001 № 178-ФЗ «О приватизации государственного и муниципального имущества» сохранить социальное назначение объекта – детская молочная кухня, сроком на 10 лет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ого объекта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4:00Z</dcterms:created>
  <dc:creator>Sovet</dc:creator>
  <dc:description/>
  <cp:keywords/>
  <dc:language>en-US</dc:language>
  <cp:lastModifiedBy>Инна</cp:lastModifiedBy>
  <cp:lastPrinted>2015-09-18T08:38:00Z</cp:lastPrinted>
  <dcterms:modified xsi:type="dcterms:W3CDTF">2016-06-09T05:44:00Z</dcterms:modified>
  <cp:revision>6</cp:revision>
  <dc:subject/>
  <dc:title> </dc:title>
</cp:coreProperties>
</file>