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.03.2016 </w:t>
        <w:tab/>
        <w:tab/>
        <w:t>№ 39/23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6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6 год, утвержденный решением Совета народных депутатов Беловского городского округа от 28.01.2016 № 37/221-н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нежилое помещение, общей площадью 286,1 кв. м, расположенное по адресу: Кемеровская область, г. Белово, ул. Советская, д. 37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и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51:00Z</dcterms:created>
  <dc:creator>Sovet</dc:creator>
  <dc:description/>
  <cp:keywords/>
  <dc:language>en-US</dc:language>
  <cp:lastModifiedBy>Инна</cp:lastModifiedBy>
  <cp:lastPrinted>2015-01-27T15:26:00Z</cp:lastPrinted>
  <dcterms:modified xsi:type="dcterms:W3CDTF">2016-06-09T05:47:00Z</dcterms:modified>
  <cp:revision>5</cp:revision>
  <dc:subject/>
  <dc:title> </dc:title>
</cp:coreProperties>
</file>