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06.06.2016                                                                                              2483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земельных участков, расположенных по адресам: Кемеровская область, г. Белово, ул. Советская, 137 и Кемеровская область, г. Белово, ул. Советская, 139, с целью проектирования и строительства магазина (с последующим объединением земельных участков)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земельного участка, расположенного по адресу: Кемеровская область, г. Белово, пгт Грамотеино, ул. Блюхера, 64Б, с целью проектирования и строительства магазин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земельного участка, расположенного по адресу: Кемеровская область, Беловский городской округ, г. Белово, в 26 метрах южнее от жилого дома № 32 по ул. Гвардейская, с целью размещения шиномонтажной мастерской временного характер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земельного участка, расположенного по адресу: Кемеровская область, Беловский городской округ, г. Белово, ул. Маркса, напротив № 108, с целью временного размещения торгового павильон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казать в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разрешения на условно разрешенный вид использования земельного участка, расположенного по адресу: Кемеровская область, Беловский городской округ, г. Белово, примерно в 6 метрах западнее ул. Чкалова, 35, с целью установки торгово-остановочного павильон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ind w:right="282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29:00Z</dcterms:created>
  <dc:creator>Mother</dc:creator>
  <dc:description/>
  <dc:language>en-US</dc:language>
  <cp:lastModifiedBy>Инна</cp:lastModifiedBy>
  <cp:lastPrinted>2016-06-01T09:09:00Z</cp:lastPrinted>
  <dcterms:modified xsi:type="dcterms:W3CDTF">2016-06-09T01:29:00Z</dcterms:modified>
  <cp:revision>2</cp:revision>
  <dc:subject/>
  <dc:title/>
</cp:coreProperties>
</file>