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6.05.2016                                                                        223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  <w:sz w:val="28"/>
          <w:szCs w:val="28"/>
        </w:rPr>
        <w:t>Об утверждении состава муниципальной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тдыха, оздоровления и занятости детей 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стков в каникулярно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обеспечения полноценного отдыха, оздоровления и занятости детей и подростков в каникулярное врем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остав  муниципальной межведомственной комиссии по организации отдыха, оздоровления и занятости детей и подростков в каникулярное врем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возложить на Первого заместителя Главы Беловского городского округа А.В. Горел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b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b/>
          <w:b/>
        </w:rPr>
      </w:pPr>
      <w:r>
        <w:rPr>
          <w:b/>
        </w:rPr>
        <w:t>от 16.05.2016 № 2238-р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межведомственной комиссии по организации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, оздоровления и занятости детей и подростков в каникулярное врем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6162"/>
      </w:tblGrid>
      <w:tr>
        <w:trPr/>
        <w:tc>
          <w:tcPr>
            <w:tcW w:w="9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А.В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первый заместитель Главы Беловского  городского окру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заместитель  председателя комиссии, начальник  МКУ «Управления образования города Белово»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Н.В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секретарь комиссии, руководитель сектора МКУ «Управление образования города Белово»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хмин В.И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, главный государственный инспектор труда в Кемеровской области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ий А.В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Е.Ю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 межмуниципального отдела МВД      России «Беловский»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 Л.В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О.Ю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председатель Беловской организации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ина Е.Ф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ромышленности,  транспорта и связи администрации Беловского городского округа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.Г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МКУ «Управление по делам молодёжи города Белово»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В.В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МКУ «Управление по физкультуре и спорту города Белово»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ченко Н.Е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ведущий специалист-эксперт территориального отдела  территориального управления Роспотребнадзора по  Кемеровской области в городе  Белово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икова Т.И. 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Беловского городского округа</w:t>
            </w:r>
          </w:p>
        </w:tc>
      </w:tr>
      <w:tr>
        <w:trPr>
          <w:trHeight w:val="921" w:hRule="atLeast"/>
        </w:trPr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ева Т.П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У Центр занятости населения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елово (по согласованию)</w:t>
            </w:r>
          </w:p>
        </w:tc>
      </w:tr>
      <w:tr>
        <w:trPr>
          <w:trHeight w:val="752" w:hRule="atLeast"/>
        </w:trPr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менев Е.Л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начальника ОНД г. Белово, Беловского района и  городского округа Краснобродский УНД Главного управления  МЧС России по Кемеровской области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Г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МКУ «Управление здравоохранения города Белово»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Д.Г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города Белово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ёрская Н.В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«Управление культуры и кино города Белово»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Н.К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руководитель ООО «Аркос» (по согласованию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ншлегер О.П.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 председатель городского родительского комитета (по согласованию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4:00Z</dcterms:created>
  <dc:creator>[Сп] Антипова Н.В.</dc:creator>
  <dc:description/>
  <dc:language>en-US</dc:language>
  <cp:lastModifiedBy>Инна</cp:lastModifiedBy>
  <cp:lastPrinted>2016-06-06T13:25:00Z</cp:lastPrinted>
  <dcterms:modified xsi:type="dcterms:W3CDTF">2016-06-06T06:34:00Z</dcterms:modified>
  <cp:revision>2</cp:revision>
  <dc:subject/>
  <dc:title/>
</cp:coreProperties>
</file>