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.05.2016</w:t>
        <w:tab/>
        <w:tab/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№ 167-п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еловского городского округа от 04.04.2013 № 72-п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орядке реализации мероприятий по организации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еспечению отдыха и оздоровления дет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летнего отдыха, оздоровления и занятости детей и подростков Администрация Беловского городского округ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Беловского городского округа от 04.04.2013 № 72-п «О порядке реализации мероприятий по организации и обеспечению отдыха и оздоровления детей» (в редакции постановления Администрации Беловского городского округа от 14.05.2015 №121-п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3.7. пункта 3:</w:t>
      </w:r>
    </w:p>
    <w:p>
      <w:pPr>
        <w:pStyle w:val="Normal"/>
        <w:jc w:val="both"/>
        <w:rPr/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платы стоимости набора продуктов питания  для детей в лагерях с дневным пребыванием и лагерях труда и отдыха  с организацией двухразового питания в размере 120 рублей из расчета 60 рублей за счет субсидии, предоставляемой местному бюджету из областного бюджета, и 60 рублей за счет родительских средств (в день на 1 ребенка)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зацы 2,3,4,5,6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на сайте  Администрации Белов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 настоящего  распоряжения возложить на Первого заместителя Главы Беловского городского округа А.В. Горел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Беловского городского округа                                   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5:00Z</dcterms:created>
  <dc:creator>[Сп] Антипова Н.В.</dc:creator>
  <dc:description/>
  <dc:language>en-US</dc:language>
  <cp:lastModifiedBy>Инна</cp:lastModifiedBy>
  <cp:lastPrinted>2016-04-26T14:54:00Z</cp:lastPrinted>
  <dcterms:modified xsi:type="dcterms:W3CDTF">2016-06-06T06:15:00Z</dcterms:modified>
  <cp:revision>2</cp:revision>
  <dc:subject/>
  <dc:title/>
</cp:coreProperties>
</file>