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05.2016</w:t>
        <w:tab/>
        <w:tab/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 xml:space="preserve">         № 189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постановление от 19.05.2015 №125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приведения нормативно-правовых актов в соответствие действующему законодательству, внести изменения и дополнения в постановление Администрации Беловского городского округа от 19.05.2015 №125-п «О наградах Администрации Беловского городского округа»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. В преамбуле после фразы «жителей Беловского городского округа» добавить фразу «в том числе и граждан, замещающих  выборные должности в некоммерческих организациях (общественных, профсоюзных, партийных и т.п.).»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положении о Целевой премии Администрации Беловского городского округа пункт 4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Глава Беловского городского округа вправе лично инициировать вопрос о награждении Целевой премией Администрации Белов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лиц, замещающих выборные должности в органах местного самоуправления Беловского городского округа, награждение может быть осуществлено только по инициативе Губернатора Кемеровской области или Председателя  Совета народных депутатов Кемеровской области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распространяет свое действие на правоотношения, возникшие с момента вступления в силу постановления Администрации Беловского городского округа от 19.05.2015 №125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информационных технологий разместить настоящее постановление на официальном сайте Администрации Белов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ю по работе со СМИ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начальника организационно-территориального управления Казаеву Т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ловск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0:00Z</dcterms:created>
  <dc:creator>ok</dc:creator>
  <dc:description/>
  <dc:language>en-US</dc:language>
  <cp:lastModifiedBy>Инна</cp:lastModifiedBy>
  <cp:lastPrinted>2016-06-06T10:48:00Z</cp:lastPrinted>
  <dcterms:modified xsi:type="dcterms:W3CDTF">2016-06-06T03:50:00Z</dcterms:modified>
  <cp:revision>2</cp:revision>
  <dc:subject/>
  <dc:title/>
</cp:coreProperties>
</file>