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008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/>
      </w:pPr>
      <w:r>
        <w:rPr/>
        <w:t>04.05.2016                                                                                                           №150-п</w:t>
      </w:r>
    </w:p>
    <w:p>
      <w:pPr>
        <w:pStyle w:val="Normal"/>
        <w:ind w:hanging="0"/>
        <w:jc w:val="both"/>
        <w:rPr>
          <w:sz w:val="28"/>
          <w:u w:val="single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О внесении изменений и дополнения в постановление Администрации Беловского городского округа от 02.12.2015 №391-п «Об утверждении муниципальной программы «Обеспечение безопасности населения Беловского городского округа» на 2016-2018гг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утверждением решением Совета народных депутатов Беловского городского округа от 24 декабря 2015 г. N 36/209-н бюджета Беловского городского оркруга на 2016год в целях обеспечения безопасности дорожного движения и в соответствии с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Беловского городского округа от 29.11.2013 №359-п, статьей 179 Бюджетного кодекса Российской Федерации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нести изменения и дополнение в муниципальную программу «Обеспечение безопасности населения Беловского городского округа» на 2016-2018 гг, утвержденную постановлением Администрации Беловского городского округа от 02.12.2015 №391-п:</w:t>
      </w:r>
    </w:p>
    <w:p>
      <w:pPr>
        <w:pStyle w:val="Style18"/>
        <w:widowControl w:val="false"/>
        <w:numPr>
          <w:ilvl w:val="1"/>
          <w:numId w:val="5"/>
        </w:numPr>
        <w:autoSpaceDE w:val="false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 подпрограммы Безопасный город Белово  Мероприятия программы изложить в новой редакции:</w:t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suppressAutoHyphens w:val="true"/>
        <w:spacing w:lineRule="auto" w:line="360" w:before="240" w:after="120"/>
        <w:ind w:hanging="0"/>
        <w:rPr/>
      </w:pPr>
      <w:r>
        <w:rPr/>
        <w:t xml:space="preserve">МЕРОПРИЯТИЯ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024"/>
        <w:gridCol w:w="1134"/>
        <w:gridCol w:w="142"/>
        <w:gridCol w:w="142"/>
        <w:gridCol w:w="1134"/>
        <w:gridCol w:w="141"/>
        <w:gridCol w:w="184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 руб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Подпрограмма. Комплексные меры противодействия злоупотреблению наркотиками и их незаконному обороту на территории Бел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0" w:after="60"/>
              <w:ind w:firstLine="567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 xml:space="preserve">МКУ «Управление здравоохранения г. Белово»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 xml:space="preserve">МКУ «Управление по физической культуре и спорту г. Белово»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 xml:space="preserve">МКУ «Управление образования г. Белово»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 xml:space="preserve">МКУ «Управление по делам молодежи г. Белово»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 xml:space="preserve">МУ «Управление культуры и кино г. Белово»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 xml:space="preserve">Комитет социальной защиты населения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МУ "КЗРиМИ"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.ч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0 все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 5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ind w:firstLine="567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МКУ «Управление здравоохранения г. Белово»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 xml:space="preserve">МКУ «Управление по физической культуре и спорту г. Белово»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 xml:space="preserve">МКУ «Управление образования г. Белово»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 xml:space="preserve">МКУ «Управление по делам молодежи г. Белово»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 xml:space="preserve">МУ «Управление культуры и кино                   г. Белово»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201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0,0 все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 5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ind w:firstLine="567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МКУ «Управление здравоохранения г. Белово»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 xml:space="preserve">МКУ «Управление по физической культуре и спорту г. Белово»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 xml:space="preserve">МКУ «Управление образования г. Белово»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 xml:space="preserve">МКУ «Управление по делам молодежи г. Белово»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 xml:space="preserve">МУ «Управление культуры и кино г. Белово»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201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0,0 все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 5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ind w:firstLine="567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МКУ «Управление здравоохранения г. Белово»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 xml:space="preserve">МКУ «Управление по физической культуре и спорту г. Белово»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 xml:space="preserve">МКУ «Управление образования г. Белово»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 xml:space="preserve">МКУ «Управление по делам молодежи г. Белово»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 xml:space="preserve">МУ «Управление культуры и кино г. Белово»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8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Выявление истинной распространенности наркомании в Беловском городском округ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7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полнение единого банка данных на лиц, потребляющих наркотические средст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се исполнители программ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ведение комплексной проверки образовательных учреждений с целью выявления подростков, употребляющих наркотические средства, психотропные и сильнодействующие вещест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/>
            </w:pPr>
            <w:r>
              <w:rPr>
                <w:b w:val="false"/>
              </w:rPr>
              <w:t>МКУ</w:t>
            </w:r>
            <w:r>
              <w:rPr>
                <w:b w:val="false"/>
                <w:bCs w:val="false"/>
                <w:sz w:val="20"/>
                <w:szCs w:val="20"/>
              </w:rPr>
              <w:t xml:space="preserve"> «Управление образования г. Белово» 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 МВД РФ "Беловский"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анкетирования среди обучающихся с целью исследования распространенности наркомании в подростково-молодежной сред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/>
            </w:pPr>
            <w:r>
              <w:rPr>
                <w:b w:val="false"/>
              </w:rPr>
              <w:t>МКУ</w:t>
            </w:r>
            <w:r>
              <w:rPr>
                <w:b w:val="false"/>
                <w:bCs w:val="false"/>
                <w:sz w:val="20"/>
                <w:szCs w:val="20"/>
              </w:rPr>
              <w:t xml:space="preserve"> «Управление образования г. Белово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ыявление и обследование семей, находящихся в социально-опасном положении, рассмотрение их на заседаниях Комиссии по делам несовершеннолетних и защите их пра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итет социальной защиты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МО МВД России "Беловский"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становление систематического профилактического контроля за несовершеннолетними «группы риска» (социальный патронаж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итет социальной защиты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МО МВД России "Беловский"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 основании данных ГУЗ «Беловский психоневрологический диспансер», Беловско-Гурьевского городского бюро судебно-медицинской экспертизы, ПДН УВД по г. Белово провести мониторинг изменения уровня наркотизации населения; в том числе отдельно населения подросткового возраста, смертности от отравления наркотическими средствами; процента наркозависимых лиц, не попавшего под наблюдение врачей-нарколог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ind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</w:rPr>
              <w:t>МКУ</w:t>
            </w:r>
            <w:r>
              <w:rPr>
                <w:b w:val="false"/>
                <w:sz w:val="20"/>
                <w:szCs w:val="20"/>
              </w:rPr>
              <w:t xml:space="preserve"> «Управление здравоохранения г. Белово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2. Правоохранительная деятельность в сфере выявления, пресечения, раскрытия преступлений, </w:t>
            </w:r>
          </w:p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связанных с незаконным оборотом наркотико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сновные усилия правоохранительной деятельности в сфере НОН направить на установление лиц, осуществляющих организацию, поставки, сбыт наркотических средств на территории города, сбор доказательной базы в отношении данных лиц и привлечение их к уголовной ответственности. 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едусмотреть предоставление отчетов о результатах ОСД по данной линии работы в Администрацию г. Белово, а так же освещение мероприятий в СМ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МРО УФСКН РФ по КО 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МО МВД России "Беловский"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О МВД России на ст. Белов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гласовать порядок обмена информацией по уголовным делам, как находящимся в производстве, так и приостановленным в связи с неустановлением лица, совершившего преступление в сфере НОН. При наличии достаточных оснований ходатайствовать перед органами прокуратуры об объединении дел в одно производство. Для производства следственных действий и осуществления ОРМ по наиболее значимым, сложным делам создавать оперативно-следственные групп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МРО УФСКН РФ по КО 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МО МВД России "Беловский"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О МВД России на ст. Белов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 находящимся в производстве уголовным делам проводить комплекс оперативно-розыскных и следственных мероприятий по установлению фактов приобретения дорогостоящего движимого и недвижимого имущества, наличия банковских счетов у лиц, разрабатываемых в связи с причастностью к незаконному обороту наркотиков, с целью выявления фактов легализации денежных средств, добытых преступным путем. Обеспечить проведение необходимых  следственных   действий  и ОРМ по установлению полученного преступным путем имущества и денежных средств, подлежащих изъятию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МРО УФСКН РФ по КО 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МО МВД России "Беловский"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ЛО МВД России на ст. Белов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целях снижения остроты криминогенности обстановки, связанной с незаконным оборотом наркотиков, организовать и провести совместные оперативно-розыскные и профилактические мероприятия в рамках межведомственных оперативно-профилактических операций:</w:t>
            </w:r>
          </w:p>
          <w:p>
            <w:pPr>
              <w:pStyle w:val="Heading6"/>
              <w:keepNext w:val="true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suppressAutoHyphens w:val="true"/>
              <w:spacing w:before="240" w:after="12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Ареал» в г. Белово, пос. Бачатский, пос. Новый Городок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«Блок-пост» на автомобильных трасса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«Канал» на автомобильных трассах, железнодорожных станциях, автовокзалах, с досмотром ручной клади, багажа пассажиро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 утверждению отдельных планов проведения операц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МРО УФСКН РФ по КО 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МО МВД России "Беловский"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ЛО МВД России на ст. Белов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овать проведение рейдовых мероприятий с осуществлением сплошного медицинского освидетельствования работников служб такси, а так же угледобывающих и углеперерабатывающих предприятиях, действующих на территории город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 утверждению отдельных планов проведения мероприят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08" w:leader="none"/>
              </w:tabs>
              <w:snapToGrid w:val="false"/>
              <w:spacing w:before="240" w:after="60"/>
              <w:ind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ГУЗ БПНЛ БМРО УФСКН России  по КУВД</w:t>
            </w:r>
          </w:p>
          <w:p>
            <w:pPr>
              <w:pStyle w:val="Heading6"/>
              <w:tabs>
                <w:tab w:val="clear" w:pos="720"/>
                <w:tab w:val="left" w:pos="708" w:leader="none"/>
              </w:tabs>
              <w:spacing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соответствии с Распоряжением АКО от 10.06.04 г. № 747–р осуществлять проведение мероприятий по выявлению фактов притоносодержательства в помещениях, являющихся муниципальной собственностью. По всем выявленным фактам обращаться в суд о выселении жильцов, содержателей притонов, за невозможностью совместного проживания. В случаях нахождения помещений, используемых под «притоны», в собственности жильцов – направлять официальные предупреждения,  о недопустимости использования жилого помещения не по назначению, а в случае не устранения нарушений обращаться в суд  с иском о продаже помещения с публичных торго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ция г. Белово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МРО УФСКН РФ по КО 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МО МВД России "Беловский"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ведение комплекса мероприятий, направленных на активизацию работы по административной практике в отношении лиц, употребляющих наркотические средства и психотропные вещества, в том числе в отношении несовершеннолетних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МРО УФСКН РФ по КО 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МО МВД России "Беловский"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ЛО МВД России на ст. Белов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рганизация и проведение комплекса мероприятий по выявлению мест дикого произрастания и незаконного культивирования на территории города наркотикосодержащих растений, обеспечение уничтожения выявленных очагов, в т.ч. с применением химического способа силами ФСКН.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дминистрация ПГТ БМРО УФСКН РФ 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МО МВД России "Беловский"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ЛО МВД России на ст. Белов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мероприятий по выявлению «бесхозных построек», используемых для осуществления сбыта наркотических средств и потребления наркотиков. Провести мероприятия по сносу данных помещений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дминистрация г. Белово 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МРО УФСКН РФ по КО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 МВД России "Беловский"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ЛО МВД </w:t>
            </w:r>
            <w:r>
              <w:rPr/>
              <w:t>России</w:t>
            </w:r>
            <w:r>
              <w:rPr>
                <w:bCs/>
              </w:rPr>
              <w:t xml:space="preserve"> на ст. Белов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ить комплекс оперативно-розыскных проверочных мероприятий, направленных на выявление фактов хищений (кража, мошенничество, присвоение, растрата) наркотических средств, психотропных и сильнодействующих веществ с объектов их легального оборота, а так же фактов подделки документов, дающих право на получение подконтрольных вещест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МРО УФСКН РФ по КО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МО МВД России "Беловский"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здание информационно-методической базы для проведения профилактической работы с несовершеннолетними, доведение приобретаемых видеофильмов, методической литературы до всех исполнителей программы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 исполнители программ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ыпуск и размещение наглядной антинаркотической  агитации, информирование населения через СМИ о профилактических мерах противодействия употреблению наркотико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 исполнители программ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ведение совместных рейдов по месту жительства асоциальных семей, члены которых – подростки, родители, имеющие на иждивении несовершеннолетних детей, – состоят на учете нарколог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240" w:after="12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УЗ «Беловский психоневрологический диспансер»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МО МВД России "Беловский"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ЛО МВД России на ст. Белово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БМРО УФСКН РФ по</w:t>
            </w:r>
            <w:r>
              <w:rPr>
                <w:b w:val="false"/>
                <w:bCs w:val="false"/>
                <w:sz w:val="20"/>
                <w:szCs w:val="20"/>
              </w:rPr>
              <w:t xml:space="preserve"> К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казание экстренной психологической помощи по телефону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240" w:after="120"/>
              <w:ind w:left="0" w:hanging="0"/>
              <w:jc w:val="both"/>
              <w:rPr/>
            </w:pPr>
            <w:r>
              <w:rPr>
                <w:b w:val="false"/>
              </w:rPr>
              <w:t>МКУ</w:t>
            </w:r>
            <w:r>
              <w:rPr>
                <w:b w:val="false"/>
                <w:sz w:val="20"/>
                <w:szCs w:val="20"/>
              </w:rPr>
              <w:t xml:space="preserve"> «Центр социальной помощи семье и детям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зработка и использование в работе специализированных учреждений для несовершеннолетних программ по коррекции, социальной реабилитации медико-психологической поддержке, охране и защите детей и семей «группы риска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240" w:after="12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итет социальной защит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дготовка методических материалов для родителей и специалистов, работающих с семьями, с целью повышения уровня информированности о наркотиках, приобретение специализированной литератур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ind w:firstLine="567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240" w:after="12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итет социальной защит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влечение подростков «группы риска» к работе в трудовых бригадах в специализированных учреждениях для несовершеннолетних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итет социальной защиты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ГКУ «Центр занятости населения»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</w:rPr>
              <w:t>МКУ</w:t>
            </w:r>
            <w:r>
              <w:rPr>
                <w:b w:val="false"/>
                <w:sz w:val="20"/>
                <w:szCs w:val="20"/>
              </w:rPr>
              <w:t xml:space="preserve"> «Управление по делам молодежи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и проведение массовых спортивных мероприятий, направленных на пропаганду здорового образа жизни и организацию досуга несовершеннолетних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240" w:after="120"/>
              <w:ind w:left="0" w:hanging="0"/>
              <w:jc w:val="both"/>
              <w:rPr/>
            </w:pPr>
            <w:r>
              <w:rPr>
                <w:b w:val="false"/>
              </w:rPr>
              <w:t>МКУ</w:t>
            </w:r>
            <w:r>
              <w:rPr>
                <w:b w:val="false"/>
                <w:sz w:val="20"/>
                <w:szCs w:val="20"/>
              </w:rPr>
              <w:t xml:space="preserve"> «Управление по физической культуре и спорту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нащение и укрепление материально-технической базы ДЮСШ № 1, ДЮСШ № 2, ДЮСШ № 3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240" w:after="120"/>
              <w:ind w:left="0" w:hanging="0"/>
              <w:jc w:val="both"/>
              <w:rPr/>
            </w:pPr>
            <w:r>
              <w:rPr>
                <w:b w:val="false"/>
              </w:rPr>
              <w:t>МКУ</w:t>
            </w:r>
            <w:r>
              <w:rPr>
                <w:b w:val="false"/>
                <w:sz w:val="20"/>
                <w:szCs w:val="20"/>
              </w:rPr>
              <w:t xml:space="preserve"> «Управление по физической культуре и спорту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обретение спортивного инвентаря для проката ДЮСШ с целью организации досуга детей и подростко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240" w:after="120"/>
              <w:ind w:left="0" w:hanging="0"/>
              <w:jc w:val="both"/>
              <w:rPr/>
            </w:pPr>
            <w:r>
              <w:rPr>
                <w:b w:val="false"/>
              </w:rPr>
              <w:t>МКУ</w:t>
            </w:r>
            <w:r>
              <w:rPr>
                <w:b w:val="false"/>
                <w:sz w:val="20"/>
                <w:szCs w:val="20"/>
              </w:rPr>
              <w:t xml:space="preserve"> «Управление по физической культуре и спорту»</w:t>
            </w:r>
          </w:p>
        </w:tc>
      </w:tr>
      <w:tr>
        <w:trPr>
          <w:trHeight w:val="20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летних оздоровительных походов по Кемеровской области, туристических выездов в Бускускан, по Кузнецкому Алатау, оз. Иссык-Куль (в том числе с привлечением детей из «группы риска», состоящих на учете в ПДН УВД по г. Белово)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</w:rPr>
              <w:t>МКУ</w:t>
            </w:r>
            <w:r>
              <w:rPr>
                <w:b w:val="false"/>
                <w:sz w:val="20"/>
                <w:szCs w:val="20"/>
              </w:rPr>
              <w:t xml:space="preserve"> «Управление по физической культуре и спорту»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МКУ</w:t>
            </w:r>
            <w:r>
              <w:rPr>
                <w:bCs/>
              </w:rPr>
              <w:t xml:space="preserve"> «Управление образования г. Белово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и проведение массовых городских мероприятий, в том числе с участием детей и подростков «группы риска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</w:rPr>
              <w:t>МКУ</w:t>
            </w:r>
            <w:r>
              <w:rPr>
                <w:b w:val="false"/>
                <w:sz w:val="20"/>
                <w:szCs w:val="20"/>
              </w:rPr>
              <w:t xml:space="preserve"> «Управление по физической культуре и спорту»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Cs/>
              </w:rPr>
            </w:pPr>
            <w:r>
              <w:rPr>
                <w:bCs/>
              </w:rPr>
              <w:t>МУ «Управление культуры и кино г. Белово»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МКУ</w:t>
            </w:r>
            <w:r>
              <w:rPr>
                <w:bCs/>
              </w:rPr>
              <w:t xml:space="preserve"> «Управление образования г. Белово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гулярное проведение профилактических мероприятий различных форм, в том числе в рамках антинаркотических акций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suppressAutoHyphens w:val="true"/>
              <w:spacing w:before="0" w:after="0"/>
              <w:rPr/>
            </w:pPr>
            <w:r>
              <w:rPr/>
              <w:t>«Классный час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suppressAutoHyphens w:val="true"/>
              <w:spacing w:before="0" w:after="0"/>
              <w:rPr/>
            </w:pPr>
            <w:r>
              <w:rPr/>
              <w:t>«Родительский урок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suppressAutoHyphens w:val="true"/>
              <w:spacing w:before="0" w:after="0"/>
              <w:rPr/>
            </w:pPr>
            <w:r>
              <w:rPr/>
              <w:t>«Спорт вместо наркотиков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suppressAutoHyphens w:val="true"/>
              <w:spacing w:before="0" w:after="0"/>
              <w:rPr/>
            </w:pPr>
            <w:r>
              <w:rPr/>
              <w:t>«Летний лагерь территория здоровья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Февраль-март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Октябрь-ноябрь </w:t>
            </w:r>
          </w:p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/>
              <w:t xml:space="preserve">Июнь-авгус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 исполнители программ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рганизация и проведение индивидуальных консультаций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нтр социально-психологической помощи семье, подростку и молодежи «Откровение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и проведение выездных конференций в загородный лагерь «Алые паруса», направленных на проведение профилактической работы по предупреждению употребления наркотиков среди учащихся средне-образовательных учреждений и студенто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 «Управление по делам молодежи г. Белово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и осуществление деятельности школы волонтеро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</w:rPr>
              <w:t>МКУ</w:t>
            </w:r>
            <w:r>
              <w:rPr>
                <w:b w:val="false"/>
                <w:sz w:val="20"/>
                <w:szCs w:val="20"/>
              </w:rPr>
              <w:t xml:space="preserve"> «Управление по делам молодежи г. Белово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дготовка и проведение профильной смены по программе «Вызов»  и студенческого «Волонтерского десанта» в ДОЛ «Молодежный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жегодно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Июнь, </w:t>
            </w:r>
            <w:r>
              <w:rPr>
                <w:b w:val="false"/>
                <w:sz w:val="20"/>
                <w:szCs w:val="20"/>
              </w:rPr>
              <w:t xml:space="preserve"> авгу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</w:rPr>
              <w:t>МКУ</w:t>
            </w:r>
            <w:r>
              <w:rPr>
                <w:b w:val="false"/>
                <w:sz w:val="20"/>
                <w:szCs w:val="20"/>
              </w:rPr>
              <w:t xml:space="preserve"> «Управление по делам молодежи г. Белово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мероприятий в рамках «Всемирного дня борьбы с наркоманией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жегодно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Июнь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</w:rPr>
              <w:t>МКУ</w:t>
            </w:r>
            <w:r>
              <w:rPr>
                <w:b w:val="false"/>
                <w:sz w:val="20"/>
                <w:szCs w:val="20"/>
              </w:rPr>
              <w:t xml:space="preserve"> «Управление по делам молодежи г. Белово» МУ "Управление культуры и кино"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и проведение: цикла познавательных тематических программ «Опасное заблуждение»;кинолектория «Наркостоп»;семинар «Мы за здоровы образ жизни»;конкурса агитплакатов, антинаркотических акций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жегодно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юнь – август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арт</w:t>
            </w: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</w:rPr>
              <w:t>МКУ</w:t>
            </w:r>
            <w:r>
              <w:rPr>
                <w:b w:val="false"/>
                <w:sz w:val="20"/>
                <w:szCs w:val="20"/>
              </w:rPr>
              <w:t xml:space="preserve"> «Управление по делам молодежи г. Белово»</w:t>
            </w:r>
          </w:p>
        </w:tc>
      </w:tr>
      <w:tr>
        <w:trPr>
          <w:trHeight w:val="13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и проведение фестиваля самодеятельного творчества учащейся молодежи ПГТ Инской «Прорыв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жегодно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Ноябрь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 «Управление культуры и кино г. Белово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азработка семинаров-тренингов для психологов, завучей, педагогов по воспитательной работе, инспекторов ПДН.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жегодно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V кварта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</w:rPr>
              <w:t>МКУ</w:t>
            </w:r>
            <w:r>
              <w:rPr>
                <w:b w:val="false"/>
                <w:sz w:val="20"/>
                <w:szCs w:val="20"/>
              </w:rPr>
              <w:t xml:space="preserve"> «Управление по делам молодежи г. Белово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24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. Медицинские меры воздействи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круглосуточного приема несовершеннолетних, находящихся в состоянии наркотического опьян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</w:rPr>
              <w:t>МКУ</w:t>
            </w:r>
            <w:r>
              <w:rPr>
                <w:b w:val="false"/>
                <w:sz w:val="20"/>
                <w:szCs w:val="20"/>
              </w:rPr>
              <w:t xml:space="preserve"> «Управление здравоохранения г. Белово»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ГУЗ «Беловский психоневрологический диспансер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ведение профилактических мероприятий, направленных на пресечение нарушений правил оборота подконтрольных вещест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</w:rPr>
              <w:t>МКУ</w:t>
            </w:r>
            <w:r>
              <w:rPr>
                <w:b w:val="false"/>
                <w:sz w:val="20"/>
                <w:szCs w:val="20"/>
              </w:rPr>
              <w:t xml:space="preserve"> «Управление здравоохранения г. Белово»</w:t>
            </w:r>
          </w:p>
          <w:p>
            <w:pPr>
              <w:pStyle w:val="Normal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  <w:t>БМРО УФСКН РФ по К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обретение экспресс-тест систем для обнаружения в биологических жидкостях следов наркотических средст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240" w:after="120"/>
              <w:ind w:left="0" w:hanging="0"/>
              <w:jc w:val="both"/>
              <w:rPr/>
            </w:pPr>
            <w:r>
              <w:rPr>
                <w:b w:val="false"/>
              </w:rPr>
              <w:t>МКУ</w:t>
            </w:r>
            <w:r>
              <w:rPr>
                <w:b w:val="false"/>
                <w:sz w:val="20"/>
                <w:szCs w:val="20"/>
              </w:rPr>
              <w:t xml:space="preserve"> «Управление здравоохранения г. Белово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бригад ССМП лекартсвенными средствами для оказания помощи при передозировке наркотическими средствам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240" w:after="120"/>
              <w:ind w:left="0" w:hanging="0"/>
              <w:jc w:val="both"/>
              <w:rPr/>
            </w:pPr>
            <w:r>
              <w:rPr>
                <w:b w:val="false"/>
              </w:rPr>
              <w:t>МКУ</w:t>
            </w:r>
            <w:r>
              <w:rPr>
                <w:b w:val="false"/>
                <w:sz w:val="20"/>
                <w:szCs w:val="20"/>
              </w:rPr>
              <w:t xml:space="preserve"> «Управление здравоохранения»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"/>
        <w:gridCol w:w="4024"/>
        <w:gridCol w:w="1134"/>
        <w:gridCol w:w="1418"/>
        <w:gridCol w:w="2126"/>
      </w:tblGrid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тыс. 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I. Подпрограмм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Безопасный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ород Белово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онное обеспечение оперативной обстановки в городе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ониторинга состояния безопасности на объектах, улицах и дорогах Бел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муниципальный отде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Д России "Беловский"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о действиях при возможной угрозе возникновения террористических актов, чрезвычайных ситуаций на территории Бел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, Администрация Беловского городского округа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муниципальный отдел МВД России "Беловский"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О и ЧС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филактика правонарушений и преступлений на объектах, улицах и дорогах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офилактике правонарушений, в том числе наркомании и алкоголизма, особое внимание уделить профилактике правонарушений среди несовершеннолетних, включая проведение семинаров, лекций для детей и подростков социальных приютов, обучающихся в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муниципальный отдел МВД России "Беловский"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системы профилактики Беловского городского округа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расширения сети услуг о взятии под охрану ОВО Межмуниципального отдела МВД России "Беловский" объектов, квартир, гаражей, другого имущества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.г.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,Администрация Беловского городского округа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 Межмуниципального отдела МВД России "Беловский"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работу по освещению в СМИ вопросов деятельности подразделений Межмуниципального отдела МВД России "Беловский". Регулярно готовить цикл телерепортажей и публикаций по вопросам профилактики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муниципальный отдел МВД России "Беловский"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баннеров, социальной рекламы по вопросам профилактики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6</w:t>
            </w:r>
          </w:p>
          <w:p>
            <w:pPr>
              <w:pStyle w:val="Normal"/>
              <w:ind w:hanging="0"/>
              <w:rPr/>
            </w:pPr>
            <w:r>
              <w:rPr/>
              <w:t>2017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ЗРи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вершенствование системы управления силами и средствами, развитие материально-технической базы подразделений Межмуниципального отдела МВД России "Беловский"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sub_21"/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  <w:bookmarkEnd w:id="0"/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развернутой системы видеонаблюдения в Беловском городском окр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9" w:hanging="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-2018 </w:t>
            </w:r>
          </w:p>
          <w:p>
            <w:pPr>
              <w:pStyle w:val="Style17"/>
              <w:ind w:right="-29" w:hanging="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г., в т.ч.:</w:t>
            </w:r>
          </w:p>
          <w:p>
            <w:pPr>
              <w:pStyle w:val="Style17"/>
              <w:ind w:right="-29" w:hanging="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  <w:p>
            <w:pPr>
              <w:pStyle w:val="Style17"/>
              <w:ind w:right="-29" w:hanging="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</w:t>
            </w:r>
          </w:p>
          <w:p>
            <w:pPr>
              <w:pStyle w:val="Style17"/>
              <w:ind w:right="-29" w:hanging="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/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ЗРи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муниципальный отдел МВД России "Беловский"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9" w:hanging="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-2018 </w:t>
            </w:r>
          </w:p>
          <w:p>
            <w:pPr>
              <w:pStyle w:val="Style17"/>
              <w:ind w:right="-29" w:hanging="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г., в т.ч.:</w:t>
            </w:r>
          </w:p>
          <w:p>
            <w:pPr>
              <w:pStyle w:val="Style17"/>
              <w:ind w:right="-29" w:hanging="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  <w:p>
            <w:pPr>
              <w:pStyle w:val="Style17"/>
              <w:ind w:right="-29" w:hanging="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рганизация взаимодействия Межмуниципального отдела МВД России "Беловский" с органами местного самоуправления, предприятиями и учреждениями, негосударственными структурами по вопросам обеспечения безопасности в город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на совещаниях, заседаниях в Администрации Беловского городского округа вопросов взаимодействия по обеспечению общественной безопасности, участия предприятий, учреждений в обеспечении безопасности работников, о мерах по сохранению собств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-2018 2016-20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ловского городского округа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"Беловский"</w:t>
            </w:r>
          </w:p>
        </w:tc>
      </w:tr>
      <w:tr>
        <w:trPr>
          <w:trHeight w:val="14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частных охранных предприятий и служб безопасности, общественных формирований в охране общественного порядка и обществе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-2018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"Беловский"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ловского городского округа</w:t>
            </w:r>
          </w:p>
        </w:tc>
      </w:tr>
      <w:tr>
        <w:trPr>
          <w:trHeight w:val="14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содержания комплексов видеофиксации скоростного режима на автодорог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 в т.ч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300</w:t>
            </w:r>
          </w:p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/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З ЖКХ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ind w:firstLine="567"/>
              <w:rPr/>
            </w:pPr>
            <w:r>
              <w:rPr/>
              <w:t>44.4.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ind w:firstLine="567"/>
              <w:rPr/>
            </w:pPr>
            <w:r>
              <w:rPr/>
              <w:t>Поверка измерителей скорости движения транспортных средств радиолокационного типа «КРИС - 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4"/>
              <w:rPr/>
            </w:pPr>
            <w:r>
              <w:rPr/>
              <w:t>5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З ЖКХ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потенциала казаков в охране общественного порядка и обществе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 в т.ч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447</w:t>
            </w:r>
          </w:p>
          <w:p>
            <w:pPr>
              <w:pStyle w:val="Normal"/>
              <w:ind w:hanging="0"/>
              <w:rPr/>
            </w:pPr>
            <w:r>
              <w:rPr/>
              <w:t>2300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2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"Беловский"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ловского городского окру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порных пунктов охраны право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-2018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4,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,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,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,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 мкр. Бабанаково – в 2016г-582,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 Центрального в 2016г—112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установку стационарного комплекса автоматической фотовидеофиксации нарушений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З ЖКХ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передвижных комплексов автоматической фотофиксации нарушений ПДД  типа  «КРИС-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З ЖКХ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. в т.ч.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9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8,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,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ероприятиям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, в т.ч.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50,7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8,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4,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ероприятиям Программ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.г., в т.ч.: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7590,7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8218,8</w:t>
            </w:r>
          </w:p>
          <w:p>
            <w:pPr>
              <w:pStyle w:val="Normal"/>
              <w:ind w:firstLine="34"/>
              <w:rPr/>
            </w:pPr>
            <w:r>
              <w:rPr/>
              <w:t>5094,5</w:t>
            </w:r>
          </w:p>
          <w:p>
            <w:pPr>
              <w:pStyle w:val="Normal"/>
              <w:spacing w:before="0" w:after="60"/>
              <w:ind w:firstLine="34"/>
              <w:rPr/>
            </w:pPr>
            <w:r>
              <w:rPr/>
              <w:t>427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widowControl w:val="false"/>
        <w:autoSpaceDE w:val="false"/>
        <w:ind w:left="12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 w:val="false"/>
        <w:autoSpaceDE w:val="false"/>
        <w:ind w:left="12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 w:val="false"/>
        <w:autoSpaceDE w:val="false"/>
        <w:ind w:left="12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 w:val="false"/>
        <w:autoSpaceDE w:val="false"/>
        <w:ind w:left="12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 w:val="false"/>
        <w:autoSpaceDE w:val="false"/>
        <w:ind w:left="12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Cs/>
          <w:sz w:val="28"/>
          <w:szCs w:val="28"/>
        </w:rPr>
        <w:t>»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на сайте Администрации Беловского городского округа и в городской газете «Беловский вестник»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 Главы Беловского городского округа С.М.Истомина.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Беловского городского округа                                               А.В.Курносов</w:t>
      </w:r>
    </w:p>
    <w:p>
      <w:pPr>
        <w:pStyle w:val="Normal"/>
        <w:tabs>
          <w:tab w:val="clear" w:pos="720"/>
          <w:tab w:val="left" w:pos="1789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sz w:val="22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Times New Roman"/>
      <w:kern w:val="2"/>
      <w:sz w:val="24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Схема документа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</w:pPr>
    <w:rPr>
      <w:rFonts w:ascii="Arial" w:hAnsi="Arial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before="0" w:after="0"/>
    </w:pPr>
    <w:rPr>
      <w:kern w:val="2"/>
      <w:sz w:val="26"/>
      <w:szCs w:val="22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ind w:hanging="0"/>
      <w:jc w:val="both"/>
    </w:pPr>
    <w:rPr>
      <w:rFonts w:ascii="Arial" w:hAnsi="Arial" w:cs="Arial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3244BD0B1BC7270D4CBCDD90B41C72D24AB8E9D94E705B4F10EC4184169FE8F28D65558D23AD8968B7B9U9d0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A5D99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31:00Z</dcterms:created>
  <dc:creator>user</dc:creator>
  <dc:description/>
  <dc:language>en-US</dc:language>
  <cp:lastModifiedBy>Инна</cp:lastModifiedBy>
  <cp:lastPrinted>2016-04-28T14:27:00Z</cp:lastPrinted>
  <dcterms:modified xsi:type="dcterms:W3CDTF">2016-05-31T02:31:00Z</dcterms:modified>
  <cp:revision>2</cp:revision>
  <dc:subject/>
  <dc:title/>
</cp:coreProperties>
</file>