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 xml:space="preserve">16.05.2016   </w:t>
        <w:tab/>
        <w:tab/>
        <w:tab/>
        <w:t xml:space="preserve">                                            № 169-п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Белов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от 27.01.2016 №19-п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6 год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Администрации Бе</w:t>
        <w:softHyphen/>
        <w:t>ловского го</w:t>
        <w:softHyphen/>
        <w:t>родского округа от 27.01.2016 №19-п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Беловского городского округа «Развитие субъектов малого и среднего предпринимательства в Беловском городском  округе» на 2016 год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>В разделе 7. Мероприятия Программ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1. Дополнить строками 7.1.4., 7.1.5, 7.1.6.: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95"/>
        <w:gridCol w:w="567"/>
        <w:gridCol w:w="993"/>
        <w:gridCol w:w="850"/>
        <w:gridCol w:w="850"/>
        <w:gridCol w:w="2694"/>
      </w:tblGrid>
      <w:tr>
        <w:trPr>
          <w:trHeight w:val="7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уществующего социально-экономического положения Бел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ное заключение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экономическом положении, его ресурсной базе и перспективных направлениях развития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основных перспективных направлений инвестиционного развития Бело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й перечень приоритетных направл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малого и среднего предпринимательства и его инвестиционной поддержки</w:t>
            </w:r>
          </w:p>
        </w:tc>
      </w:tr>
      <w:tr>
        <w:trPr>
          <w:trHeight w:val="7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еречня инвестиционных проектов для реализации в Беловском городск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я инвестиционных проектов с технико-экономическим обосн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1.2. Строку 7.2.8.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3"/>
        <w:gridCol w:w="567"/>
        <w:gridCol w:w="993"/>
        <w:gridCol w:w="850"/>
        <w:gridCol w:w="851"/>
        <w:gridCol w:w="2693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ФПМП г. Белово в целях пополнения фонда, предназначенного для выдачи займов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0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 ФУ, 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 xml:space="preserve">                           А.В. Курносов</w:t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8:00Z</dcterms:created>
  <dc:creator>Инна</dc:creator>
  <dc:description/>
  <dc:language>en-US</dc:language>
  <cp:lastModifiedBy>Инна</cp:lastModifiedBy>
  <cp:lastPrinted>2016-05-05T10:26:00Z</cp:lastPrinted>
  <dcterms:modified xsi:type="dcterms:W3CDTF">2016-05-31T02:28:00Z</dcterms:modified>
  <cp:revision>2</cp:revision>
  <dc:subject/>
  <dc:title/>
</cp:coreProperties>
</file>