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16.05.2016                                                                                                  2231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1. земельного участка с кадастровым номером 42:21:0109039:154, расположенного по адресу: Кемеровская область, г. Белово, ул. Октябрьская, 80, с целью размещения объекта временного характера - (под установку торгового павильона временного характера «Флора»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2. земельного участка с кадастровым номером 42:21:0107012:17, расположенного по адресу: Кемеровская область, г. Белово, пер. Гоголя, 3, в связи с фактическим использованием земельного участка под индивидуальную жилую застрой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с кадастровым номером 42:21:0107008:25, расположенного по адресу: Кемеровская область, г. Белово, ул. Коммунистическая, 216, в связи с фактическим использованием земельного участка для индивидуального жилищного строительства (индивидуальный жилой дом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с кадастровым номером 42:21:0109044:101, расположенного по адресу: Кемеровская область, г. Белово, пер. Чапаева, 38, в связи с фактическим использованием земельного участка под индивидуальную жилую застройку (малоэтажная жилая застройк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земельного участка с кадастровым номером 42:21:0603002:789, расположенного по адресу: Кемеровская область, г. Белово, пгт Бачатский, ул. Комсомольская, район дома № 19, с целью размещения объекта временного характера - (под установку торгового павильона временного характер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6. земельного участка с кадастровым номером 42:21:0109047:92, расположенного по адресу: Кемеровская область, г. Белово, ул. Октябрьская, 96а, в связи с фактическим использованием земельного участка под индивидуальную жилую застройку (под малоэтажную жилую застройку).</w:t>
      </w:r>
    </w:p>
    <w:p>
      <w:pPr>
        <w:pStyle w:val="Normal"/>
        <w:ind w:left="-15" w:right="-1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2:00Z</dcterms:created>
  <dc:creator>Mother</dc:creator>
  <dc:description/>
  <dc:language>en-US</dc:language>
  <cp:lastModifiedBy>Инна</cp:lastModifiedBy>
  <cp:lastPrinted>2016-05-30T13:12:00Z</cp:lastPrinted>
  <dcterms:modified xsi:type="dcterms:W3CDTF">2016-05-30T06:12:00Z</dcterms:modified>
  <cp:revision>2</cp:revision>
  <dc:subject/>
  <dc:title/>
</cp:coreProperties>
</file>