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6.05.2016                                                                                       2229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-142"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right="-142" w:firstLine="720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12.07.2016 в 17.15</w:t>
      </w:r>
      <w:r>
        <w:rPr>
          <w:sz w:val="26"/>
          <w:szCs w:val="26"/>
        </w:rPr>
        <w:t xml:space="preserve">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spacing w:before="0" w:after="0"/>
        <w:ind w:right="-142" w:firstLine="65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ых зон Р1 (зона природного ландшафта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ия границы территориальной зоны АТ (</w:t>
      </w:r>
      <w:r>
        <w:rPr>
          <w:color w:val="000000"/>
          <w:sz w:val="26"/>
          <w:szCs w:val="26"/>
          <w:lang w:eastAsia="ru-RU"/>
        </w:rPr>
        <w:t>зона автомобильного транспорта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с целью размещения объекта по обслуживанию автотранспорта по адресу: Кемеровская область, Беловский городской округ, г. Белово, район автодороги г. Белово – пгт Грамотеино, техническая 3 категория (кадастровый номер земельного участка 42:01:0114005:939).</w:t>
      </w:r>
    </w:p>
    <w:p>
      <w:pPr>
        <w:pStyle w:val="Normal"/>
        <w:spacing w:before="0" w:after="0"/>
        <w:ind w:right="-142" w:firstLine="65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ых зон Р1 (зона природного ландшафта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ия границы территориальной зоны АТ (</w:t>
      </w:r>
      <w:r>
        <w:rPr>
          <w:color w:val="000000"/>
          <w:sz w:val="26"/>
          <w:szCs w:val="26"/>
          <w:lang w:eastAsia="ru-RU"/>
        </w:rPr>
        <w:t>зона автомобильного транспорта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с целью размещения объекта придорожного сервиса по адресу: Кемеровская область, Беловский городской округ, г. Белово, район автодороги г. Белово – пгт Грамотеино, техническая 3 категория (кадастровый номер земельного участка 42:01:0114005:938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ссмотрение проекта о внесении изменений в Правила земле-пользования и застройки города Белово в части изменения границ территориальной зоны ОД1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Ж1 (</w:t>
      </w:r>
      <w:r>
        <w:rPr>
          <w:sz w:val="26"/>
          <w:szCs w:val="26"/>
        </w:rPr>
        <w:t>зона застройки индивидуальными жилыми домами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д малоэтажную жилую застройкупо адресу: Кемеровская область, г. Белово, ул. Пролетарская, 1.</w:t>
      </w:r>
    </w:p>
    <w:p>
      <w:pPr>
        <w:pStyle w:val="Normal"/>
        <w:spacing w:before="0" w:after="0"/>
        <w:ind w:right="-142" w:firstLine="658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right="-142" w:firstLine="6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left="-15" w:right="-142" w:firstLine="658"/>
        <w:jc w:val="both"/>
        <w:rPr/>
      </w:pPr>
      <w:r>
        <w:rPr>
          <w:sz w:val="26"/>
          <w:szCs w:val="26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05.2016 № 222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</w:rPr>
            </w:pP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9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     А.Ф.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9:00Z</dcterms:created>
  <dc:creator>arh402</dc:creator>
  <dc:description/>
  <dc:language>en-US</dc:language>
  <cp:lastModifiedBy>Инна</cp:lastModifiedBy>
  <cp:lastPrinted>2016-05-30T13:09:00Z</cp:lastPrinted>
  <dcterms:modified xsi:type="dcterms:W3CDTF">2016-05-30T06:09:00Z</dcterms:modified>
  <cp:revision>2</cp:revision>
  <dc:subject/>
  <dc:title/>
</cp:coreProperties>
</file>