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16.05.2016                                                                                    222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31.05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ых участков, расположенных по адресам: Кемеровская область, г. Белово, ул. Советская, 137 и Кемеровская область, г. Белово, ул. Советская, 139, с целью проектирования и строительства магазина (с последующим объединением земельных участков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, расположенного по адресу: Кеме-ровская область, г. Белово, пгт Грамотеино, ул. Блюхера, 64Б, с целью проектирования и строительства магазин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 предоставлении разрешения на условно разрешенный вид использования земельного участка, расположенного по адресу: Кеме-ровская область, Беловский городской округ, г. Белово, примерно в 6 метрах западнее ул. Чкалова, 35, с целью установки торгово-остановочного павиль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о предоставлении разрешения на условно разрешенный вид использования земельного участка, расположенного по адресу: Кеме-ровская область, Беловский городской округ, г. Белово, в 26 метрах южнее от жилого дома № 32 по ул. Гвардейская, с целью размещения шиномонтажной мастерской временн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 о предоставлении разрешения на условно разрешенный вид использования земельного участка, расположенного по адресу: Кеме-ровская область, Беловский городской округ, г. Белово, ул. Маркса, напротив № 108, с целью временного размещения торгового павиль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31.05.2016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5.2016 №2228-р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tabs>
                <w:tab w:val="clear" w:pos="993"/>
              </w:tabs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tabs>
                <w:tab w:val="clear" w:pos="993"/>
              </w:tabs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строительству                                                    А.Ф.Бахур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0:00Z</dcterms:created>
  <dc:creator>arh402</dc:creator>
  <dc:description/>
  <dc:language>en-US</dc:language>
  <cp:lastModifiedBy>Инна</cp:lastModifiedBy>
  <cp:lastPrinted>2016-05-30T13:00:00Z</cp:lastPrinted>
  <dcterms:modified xsi:type="dcterms:W3CDTF">2016-05-30T06:00:00Z</dcterms:modified>
  <cp:revision>2</cp:revision>
  <dc:subject/>
  <dc:title/>
</cp:coreProperties>
</file>