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9.05.2016</w:t>
        <w:tab/>
        <w:tab/>
        <w:tab/>
        <w:tab/>
        <w:tab/>
        <w:tab/>
        <w:tab/>
        <w:tab/>
        <w:t xml:space="preserve">         № 2285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center"/>
        <w:rPr/>
      </w:pPr>
      <w:r>
        <w:rPr>
          <w:sz w:val="24"/>
          <w:szCs w:val="24"/>
        </w:rPr>
        <w:t>О разработке проекта планировки территории и проекта межевания территории по объекту: «Строительство сетей водоснабжения с. Заречное, Беловский городской округ, Кемеровская область, Российская Федерация»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спективной программой развития системы водоснабжения Беловского городского округа до 2030 г., руководствуясь статьями: 41, 42, 43, 45, 46 Градостроительного кодекса Российской Федерации, статьей 14 Федерального закона от 06.10.2003 года № 131–ФЗ «Об общих принципах организации местного самоуправления в Российской Федерации»: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существить разработку проекта планировки территории (ППТ) и проекта межевания территории (ПМТ) по объекту: «Строительство сетей водоснабжения с. Заречное, Беловский городской округ, Кемеровская область, Российская Федерация»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 xml:space="preserve">2. Установить, что со дня опубликования настоящего распоряжения Администрация Беловского городского округа осуществляет прием предложений физических и юридических лиц о порядке, сроках подготовки и содержании ППТ и ПМТ, а также осуществляет проверку ППТ и ПМТ на соответствие требованиям, установленным Градостроительным кодексом РФ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е АБГО № 3648-р от 17.11.2015 г. «Об утверждение проекта межевания территории строительства сетей водоснабжения по адресу: Кемеровская область, Беловский городской округ, с. Заречное» считать недействительным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по работе со средствами массовой информации и отделу информационных технологий Администрации Беловского городского округа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заместителя Главы Беловского городского округа по ЖКХ С.В. Смаракова.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spacing w:before="0" w:after="60"/>
        <w:ind w:left="-540" w:hanging="0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      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11:00Z</dcterms:created>
  <dc:creator>user</dc:creator>
  <dc:description/>
  <dc:language>en-US</dc:language>
  <cp:lastModifiedBy>Инна</cp:lastModifiedBy>
  <cp:lastPrinted>2016-05-24T10:06:00Z</cp:lastPrinted>
  <dcterms:modified xsi:type="dcterms:W3CDTF">2016-05-27T03:11:00Z</dcterms:modified>
  <cp:revision>2</cp:revision>
  <dc:subject/>
  <dc:title/>
</cp:coreProperties>
</file>