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4.2016г.</w:t>
        <w:tab/>
        <w:tab/>
        <w:tab/>
        <w:tab/>
        <w:tab/>
        <w:t xml:space="preserve">                           № 14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ерриториальной межведомственной комиссии  Беловского город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по реализации адресной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"Оказание содейств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му переселению в Кемеровскую область соотечественников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за рубежом" на 2016 - 2018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4.09.2012 №1289 "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"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территориальную межведомственную комиссию Беловского городского округа по реализации адрес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казание содействия добровольному переселению в Кемеровскую область соотечественников, проживающих за рубежом" на 2016 - 2018 годы и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межведомственной комиссии Беловского городского округа по реализации адрес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казание содействия добровольному переселению в Кемеровскую область соотечественников, проживающих за рубежом" на 2016 - 2018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работе со средствами массовой информации (А.В. Балацкий) опубликовать настоящее постановление в газете "Беловский вестник" и разместить на официальном сайте Администрации Беловского городского округ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  А.В. Курносов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ОЙ МЕЖВЕДОМСТВЕННОЙ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РЕАЛИЗАЦИИ АДРЕС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ОКАЗАНИЕ СОДЕЙСТВИЯ ДОБРОВОЛЬНОМУ ПЕРЕСЕ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ЕМЕРОВСКУЮ ОБЛАСТЬ СООТЕЧЕСТВЕН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ИХ ЗА РУБЕЖОМ" НА 2016 - 2018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42"/>
        <w:gridCol w:w="6225"/>
      </w:tblGrid>
      <w:tr>
        <w:trPr>
          <w:trHeight w:val="134" w:hRule="atLeast"/>
        </w:trPr>
        <w:tc>
          <w:tcPr>
            <w:tcW w:w="3665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22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асильевна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Беловского городского округа</w:t>
            </w:r>
          </w:p>
        </w:tc>
      </w:tr>
      <w:tr>
        <w:trPr>
          <w:trHeight w:val="134" w:hRule="atLeast"/>
        </w:trPr>
        <w:tc>
          <w:tcPr>
            <w:tcW w:w="3665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22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еловского городского округа по экономике, финансам, налогам и собственности - начальник управления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куря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– советник управления экономики </w:t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у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Федор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даре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Главы Беловского городского округа по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чёту и распределению жилой площ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Степанович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У «Комитет по земельным ресурсам и муниципальному имуществу»</w:t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Григорье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по делам молодежи г. Белово», депутат Совета народных депутатов Беловского городского округа</w:t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Белов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Центр занятости населения г. Белово»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здравоохранения г. Бело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ФМС России по Кемеровской области г. Белово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оргие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города Белово (по согласованию)</w:t>
            </w:r>
          </w:p>
        </w:tc>
      </w:tr>
      <w:tr>
        <w:trPr>
          <w:trHeight w:val="1092" w:hRule="atLeast"/>
        </w:trPr>
        <w:tc>
          <w:tcPr>
            <w:tcW w:w="35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рк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рославови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7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образования г. Белово», депутат Совета народных депутатов Белов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 xml:space="preserve">             А.В. Горелова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ОЙ МЕЖВЕДОМСТВЕННОЙ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ГОРОДСКОГО ОКРУГА ПО РЕАЛИЗАЦИИ АДРЕСНОЙ ЦЕЛЕВ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КАЗАНИЕ СОДЕЙСТВИЯ ДОБРОВОЛЬНОМУ ПЕРЕСЕ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ЕМЕРОВСКУЮ ОБЛАСТЬ  СООТЕЧЕСТВЕННИК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ИХ ЗА РУБЕЖОМ" НА 2016 - 2018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ая межведомственная комиссия Беловского городского округа по реализации адресной целе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казание содействия добровольному переселению в Кемеровскую область соотечественников, проживающих за рубежом" на 2016 - 2018 годы (далее - Комиссия) является координационным коллегиальным органом при администрации Беловского городского округа и создается в целях содействия реализации адресной целе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казание содействия добровольному переселению в Кемеровскую область соотечественников, проживающих за рубежом" на 2016 - 2018 годы (далее -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постановлениями и распоряжениями Коллегии Администрации Кемеровской области, постановлениями и распоряжениями Губернатора Кемеровской области, настоящим положением о территориальной межведомственной комиссии Беловского городского округа по вопросам реализ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ложение) и друг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ункциями Комиссии по реализ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ординация действий администрации Беловского городского округа с органами исполнительной власти Беловского городского округа, территориальными органами федеральных органов исполнительной власти, иными организациями по вопросам содействия в реализ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заявлений соотечественников для участи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готовка заключений о готовности Беловского городского округа принять соотечественников либо мотивированного отказа в случае несогласования их кандида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согласованных действий Администрации Беловского городского округа, организаций здравоохранения, социальной защиты, культуры, образования города, органов службы занятости населения, работодателей и других исполнител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ему и обустройству переселенцев на территор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суждение хода реализ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зникающих проблемных ситуаций у участнико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естно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готовка предложений и рекомендаций Комиссии по реал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олее эффективному выполнению программ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заимодействие со средствами массовой информации по вопросам содействия в реализац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органами исполнительной власти Беловского городского округа, органами местного самоуправления города, предприятиями и организациями, общественными организациями, а также запрашивать и получать от них в установленном порядке необходимые материалы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влекать в установленном порядке для осуществления аналитических и экспертных работ ученых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 Комиссии, заместители председателя Комиссии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ерспективное и текущее планирование работы Комиссии и обеспечивает контроль за исполнением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ежведомственные рабочие и экспертные группы для обеспечения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отношениях с УФМС России по Кемеровской области г. Белово, органами исполнительной власти Беловского городского округа, органами местного самоуправления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тсутствие председателя Комиссии его обязанности исполняет один из заместителей председателя Комиссии. Председатель Комиссии и другие члены Комиссии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 обладают равными правами пр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ринимает решения по рассматриваемым вопросам путем открытого голосования большинством голосов от числа присутствующих на заседании членов Комиссии. В случае равенства голосов правом решающего голоса обладает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Решения Комиссии оформляются протоколом, который подписывает председатель Комиссии (председательствующий на заседании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готовка материалов к заседанию комиссии осуществляется управлением экономики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 xml:space="preserve">                      А.В. Горе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18B5D474F581F5AD3AE408010ABC68337C50359DD610663703D8829EX8g9D" TargetMode="External"/><Relationship Id="rId4" Type="http://schemas.openxmlformats.org/officeDocument/2006/relationships/hyperlink" Target="consultantplus://offline/ref=C318B5D474F581F5AD3AFA051766E06D3673093E9FD11839625C83DFC9807DC6EAD9E1E6ADEFF5F838C3B7X9g9D" TargetMode="External"/><Relationship Id="rId5" Type="http://schemas.openxmlformats.org/officeDocument/2006/relationships/hyperlink" Target="consultantplus://offline/ref=C318B5D474F581F5AD3AFA051766E06D3673093E9FD11839625C83DFC9807DC6EAD9E1E6ADEFF5F838C3B7X9g9D" TargetMode="External"/><Relationship Id="rId6" Type="http://schemas.openxmlformats.org/officeDocument/2006/relationships/hyperlink" Target="consultantplus://offline/ref=C318B5D474F581F5AD3AFA051766E06D3673093E9FD11839625C83DFC9807DC6EAD9E1E6ADEFF5F838C3B7X9g9D" TargetMode="External"/><Relationship Id="rId7" Type="http://schemas.openxmlformats.org/officeDocument/2006/relationships/hyperlink" Target="consultantplus://offline/ref=C318B5D474F581F5AD3AFA051766E06D3673093E9FD11839625C83DFC9807DC6EAD9E1E6ADEFF5F838C3B7X9g9D" TargetMode="External"/><Relationship Id="rId8" Type="http://schemas.openxmlformats.org/officeDocument/2006/relationships/hyperlink" Target="consultantplus://offline/ref=C318B5D474F581F5AD3AE408010ABC6830705036918547646656D6X8g7D" TargetMode="External"/><Relationship Id="rId9" Type="http://schemas.openxmlformats.org/officeDocument/2006/relationships/hyperlink" Target="consultantplus://offline/ref=C318B5D474F581F5AD3AFA051766E06D3673093E9FD11839625C83DFC9807DC6EAD9E1E6ADEFF5F838C3B7X9g9D" TargetMode="External"/><Relationship Id="rId10" Type="http://schemas.openxmlformats.org/officeDocument/2006/relationships/hyperlink" Target="consultantplus://offline/ref=C318B5D474F581F5AD3AFA051766E06D3673093E9FD11839625C83DFC9807DC6EAD9E1E6ADEFF5F838C3B7X9g9D" TargetMode="External"/><Relationship Id="rId11" Type="http://schemas.openxmlformats.org/officeDocument/2006/relationships/hyperlink" Target="consultantplus://offline/ref=C318B5D474F581F5AD3AFA051766E06D3673093E9FD11839625C83DFC9807DC6EAD9E1E6ADEFF5F838C3B7X9g9D" TargetMode="External"/><Relationship Id="rId12" Type="http://schemas.openxmlformats.org/officeDocument/2006/relationships/hyperlink" Target="consultantplus://offline/ref=C318B5D474F581F5AD3AFA051766E06D3673093E9FD11839625C83DFC9807DC6EAD9E1E6ADEFF5F838C3B7X9g9D" TargetMode="External"/><Relationship Id="rId13" Type="http://schemas.openxmlformats.org/officeDocument/2006/relationships/hyperlink" Target="consultantplus://offline/ref=C318B5D474F581F5AD3AFA051766E06D3673093E9FD11839625C83DFC9807DC6EAD9E1E6ADEFF5F838C3B7X9g9D" TargetMode="External"/><Relationship Id="rId14" Type="http://schemas.openxmlformats.org/officeDocument/2006/relationships/hyperlink" Target="consultantplus://offline/ref=C318B5D474F581F5AD3AFA051766E06D3673093E9FD11839625C83DFC9807DC6EAD9E1E6ADEFF5F838C3B7X9g9D" TargetMode="External"/><Relationship Id="rId15" Type="http://schemas.openxmlformats.org/officeDocument/2006/relationships/hyperlink" Target="consultantplus://offline/ref=C318B5D474F581F5AD3AFA051766E06D3673093E9FD11839625C83DFC9807DC6EAD9E1E6ADEFF5F838C3B7X9g9D" TargetMode="External"/><Relationship Id="rId16" Type="http://schemas.openxmlformats.org/officeDocument/2006/relationships/hyperlink" Target="consultantplus://offline/ref=C318B5D474F581F5AD3AFA051766E06D3673093E9FD11839625C83DFC9807DC6EAD9E1E6ADEFF5F838C3B7X9g9D" TargetMode="External"/><Relationship Id="rId17" Type="http://schemas.openxmlformats.org/officeDocument/2006/relationships/hyperlink" Target="consultantplus://offline/ref=C318B5D474F581F5AD3AFA051766E06D3673093E9FD11839625C83DFC9807DC6EAD9E1E6ADEFF5F838C1B0X9gFD" TargetMode="External"/><Relationship Id="rId18" Type="http://schemas.openxmlformats.org/officeDocument/2006/relationships/hyperlink" Target="consultantplus://offline/ref=C318B5D474F581F5AD3AFA051766E06D3673093E9FD11839625C83DFC9807DC6EAD9E1E6ADEFF5F838C3B7X9g9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5:00Z</dcterms:created>
  <dc:creator>user</dc:creator>
  <dc:description/>
  <dc:language>en-US</dc:language>
  <cp:lastModifiedBy>Инна</cp:lastModifiedBy>
  <cp:lastPrinted>2016-04-27T14:41:00Z</cp:lastPrinted>
  <dcterms:modified xsi:type="dcterms:W3CDTF">2016-05-17T08:25:00Z</dcterms:modified>
  <cp:revision>2</cp:revision>
  <dc:subject/>
  <dc:title/>
</cp:coreProperties>
</file>