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82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right="282"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ab/>
        <w:t>18.04.2016</w:t>
        <w:tab/>
        <w:tab/>
        <w:tab/>
        <w:tab/>
        <w:t xml:space="preserve">                                               126-п</w:t>
      </w:r>
    </w:p>
    <w:p>
      <w:pPr>
        <w:pStyle w:val="Normal"/>
        <w:spacing w:lineRule="auto" w:line="360"/>
        <w:ind w:right="282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полномочиями реализации Порядка предоставления права бесплатного проезда отдельным категориям обучающихся Беловского городского округа</w:t>
      </w:r>
    </w:p>
    <w:p>
      <w:pPr>
        <w:pStyle w:val="Normal"/>
        <w:ind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В соответствии со статьей 12 Закона Кемеровской области от 05.07.2013 № 86-ОЗ «Об образовании», постановлением Коллегии Администрации Кемеровской области от 12.08.2015 № 261 «Об утверждении Порядка предоставления права бесплатного проезда отдельным категориям обучающихся»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ить муниципальное казенное учреждение «Управление образования города Белово» (В.Я. Шафирко) осуществлять реализацию Порядка предоставления права бесплатного проезда следующим категориям обучающихся: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щимся 2-11-х классов муниципальных общеобразовательных организаций, расположенных на территории Беловского городского округа;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- студентам профессиональных образовательных организаций и образовательных организаций высшего образования, расположенных на территории Беловского городского округа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2. Отделу информационных технологий (С.В. Макрушин) и Управлению по работе со СМИ (А.В. Балацкий) разместить настоящее постановление на официальном сайте Администрации Беловского городского округа в сети «Интернет» и опубликовать в средствах массовой информации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2.08.2015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 xml:space="preserve">4. Признать утратившим силу Постановление Администрации Беловского городского округа №110-п от 24.03.2016 «О наделении полномочиями реализации Порядка предоставления права бесплатного проезда отдельным категориям обучающихся муниципальных образовательных учреждений на территории Беловского городского округа». 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А.В. Курно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4:00Z</dcterms:created>
  <dc:creator>1</dc:creator>
  <dc:description/>
  <dc:language>en-US</dc:language>
  <cp:lastModifiedBy>Инна</cp:lastModifiedBy>
  <cp:lastPrinted>2016-04-06T09:36:00Z</cp:lastPrinted>
  <dcterms:modified xsi:type="dcterms:W3CDTF">2016-04-28T03:24:00Z</dcterms:modified>
  <cp:revision>2</cp:revision>
  <dc:subject/>
  <dc:title/>
</cp:coreProperties>
</file>