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/>
        <w:t xml:space="preserve">       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15.04.2016</w:t>
        <w:tab/>
        <w:t>1258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го участка с кадастровым номером 42:21:0107001:0037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107001:0036, расположенного  по  адресу: Кемеровская область, г.  Белово,  ул. Советская, 122, в связи с фактическим использованием земельного участка под магази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тказать в п</w:t>
      </w:r>
      <w:r>
        <w:rPr>
          <w:sz w:val="28"/>
          <w:szCs w:val="28"/>
        </w:rPr>
        <w:t xml:space="preserve">редоставлении разрешения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701004:38, расположенного  по  адресу: Кемеровская область, г.  Белово, пгт Грамотеино, ул. Блюхера, 64Б, с целью проектирования и строительства магазина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 начальника управления архитектуры и градостроительства Т.В.Богатов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7:00Z</dcterms:created>
  <dc:creator>Mother</dc:creator>
  <dc:description/>
  <dc:language>en-US</dc:language>
  <cp:lastModifiedBy>Инна</cp:lastModifiedBy>
  <cp:lastPrinted>2015-10-28T09:32:00Z</cp:lastPrinted>
  <dcterms:modified xsi:type="dcterms:W3CDTF">2016-04-18T04:07:00Z</dcterms:modified>
  <cp:revision>2</cp:revision>
  <dc:subject/>
  <dc:title/>
</cp:coreProperties>
</file>