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944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1.03.2016</w:t>
        <w:tab/>
        <w:tab/>
        <w:tab/>
        <w:tab/>
        <w:tab/>
        <w:tab/>
        <w:tab/>
        <w:tab/>
        <w:t xml:space="preserve">         № 10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ейскурант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  медицинские услуги, оказываемы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БУ городская поликлиника №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В соответствии с Порядком установления тарифов на услуги муниципальных предприятий и учреждений в г. Белово, утвержденным решением городского Совета народных депутатов Беловского городского округа от 28.02.2006  №41/10-н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1. Утвердить прейскурант на медицинские услуги сверх территориальной программы государственных гарантий оказания гражданам бесплатной медицинской помощи, оказываемые МБУ городская поликлиника №3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2. Считать утратившими силу постановление Администрации Беловского городского округа от 02.02.2015 №21-п «Об утверждении прейскуранта на медицинские услуги, оказываемые МБУ городская поликлиника №3».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СМ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4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1"/>
        <w:rPr>
          <w:bCs/>
        </w:rPr>
      </w:pPr>
      <w:r>
        <w:rPr>
          <w:bCs/>
        </w:rPr>
        <w:t>Утвержден постановлением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1"/>
        <w:rPr>
          <w:bCs/>
        </w:rPr>
      </w:pPr>
      <w:r>
        <w:rPr>
          <w:bCs/>
        </w:rPr>
        <w:t xml:space="preserve">Администрации Беловского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1"/>
        <w:rPr>
          <w:bCs/>
        </w:rPr>
      </w:pPr>
      <w:r>
        <w:rPr>
          <w:bCs/>
        </w:rPr>
        <w:t>городского округ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1"/>
        <w:rPr>
          <w:bCs/>
        </w:rPr>
      </w:pPr>
      <w:r>
        <w:rPr>
          <w:bCs/>
        </w:rPr>
        <w:t>от  21.03.2016 №  107-п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йскуран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медицинские услуги сверх территориальной программы государственных гарантий оказания гражданам бесплатной медицинской помощи, оказываемые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БУ городская поликлиника №3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818"/>
        <w:gridCol w:w="5386"/>
        <w:gridCol w:w="1843"/>
      </w:tblGrid>
      <w:tr>
        <w:trPr>
          <w:tblHeader w:val="true"/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, рублей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9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емы специалистов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01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ём (осмотр, консультация) врача - гинеколога первич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B01.001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ием (осмотр, консультация) врача-акушера-гинеколога повтор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15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кардиолога первич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B01.015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ием (осмотр, консультация) врача-кардиолога повтор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23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 - невролога первич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B01.023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ием (осмотр, консультация) врача- невролога повтор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27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ем (осмотр, консультация) врача-онколога первич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27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ем (осмотр, консультация) врача-онколога повтор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28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ём (осмотр, консультация) врача - оториноларинголога  первич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28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ём (осмотр, консультация) врача - оториноларинголога  повтор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29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ём (осмотр, консультация) врача - офтальмолога  первич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29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ём (осмотр, консультация) врача - офтальмолога повтор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47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ём (осмотр, консультация) врача - терапевта первич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47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ём (осмотр, консультация) врача - терапевта повтор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54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Осмотр (консультация) врача - физиотерапевта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57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(осмотр, консультация) врача - хирурга  первич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57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ём (осмотр, консультация) врача - хирурга повтор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58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ём (осмотр, консультация) врача - эндокринолога первич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58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ём (осмотр, консультация) врача - эндокринолога повтор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65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ём (осмотр, консультация) врача - стоматолога терапевта первич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65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ём (осмотр, консультация) врача - стоматолога терапевта повторны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илактические приемы специалистов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ческие приемы специалисто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илактические приемы специалистов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ческие приемы специалистов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01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гинек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4.023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невр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9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офтальм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8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оториноларинг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47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терапев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57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хирур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65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- стоматолога терапев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550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9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дицинские осмотры</w:t>
            </w:r>
          </w:p>
        </w:tc>
      </w:tr>
      <w:tr>
        <w:trPr>
          <w:trHeight w:val="686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на право ношения и хранения оруж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47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терапев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4.029.002 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офтальм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81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едицинский осмотр на получение водительского удостоверения до 45 л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47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терапев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9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офтальм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8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оториноларинг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04.057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хирур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3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невр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едицинский осмотр на получение водительского удостоверения после 45 л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04.047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терапев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9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офтальм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8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оториноларинг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57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хирур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3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невр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ведение электрокардиографического исслед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для поступающих в ВУЗы лиц старше 18 лет (женщин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47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терапев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9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офтальм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8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оториноларинг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57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хирур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3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невр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01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гинек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20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ческое исследование влагалищных мазк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едицинский осмотр  для устраивающихся на работу (женщин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47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терапев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4.029.002 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офтальм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8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отоларинг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4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57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хирур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5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3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невр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6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01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гинек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7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ведение электрокардиографического исслед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8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9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20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ческое исследование влагалищных мазк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0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Общий (клинический) анализ крови развернутый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2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глюкозы в кров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3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холестерина в кров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для поступающих в ВУЗы лиц старше 18 лет (мужчин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47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терапев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9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офтальм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8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отоларинг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4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57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хирур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5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3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невр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едицинский осмотр для устраивающихся на работу (мужчин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47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терапев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9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офтальм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3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8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оториноларинг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4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57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хирур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5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3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невр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6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ведение электрокардиографического исслед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7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8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Общий (клинический) анализ крови развернутый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9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0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глюкозы в кров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холестерина в кров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7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едицинский осмотр для выезда в дома отдыха, пансионаты (мужчины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47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терапев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Общий (клинический) анализ крови развернутый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3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4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ведение электрокардиографического исслед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5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7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едицинский осмотр для выезда в дома отдыха, пансионаты (женщины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47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терапев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2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01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гинек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3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Общий (клинический) анализ крови развернутый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4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5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20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ческое исследование влагалищных мазк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6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ведение электрокардиографического исслед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7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7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едицинский осмотр декретированных групп (женщины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47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Профилактический прием  (осмотр, консультация) врача-терапевт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01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акушера-гинек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8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оториноларинг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65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стоматолога - терапев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глюкозы в кров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холестерина в кров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Общий (клинический) анализ  крови  развернутый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.06.01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акции Вассермана (RW)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20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скопическое исследование влагалищных мазков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10.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мочи общий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10.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электрокардиографических исследований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10.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7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едицинский осмотр декретированных групп (мужчины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47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-терапев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8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оториноларинголо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65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стоматолога - терапев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глюкозы в кров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холестерина в кров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Общий (клинический) анализ  крови  развернутый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.06.01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акции Вассермана (RW)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11.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мочи общий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11.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электрокардиографических исследований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11.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по Нечипоренк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по Земницком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Общий (клинический) анализ крови развернутый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(клинический) анализ кров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9.05.00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железа сыворотки кров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0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1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общего белка в кров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1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альбумина в кров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1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Исследование уровня мочевины в кров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креатинина в кров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09.05.021 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Исследование уровня общего билирубина в кров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глюкозы в кров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Исследование уровня триглицеридов в крови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холестерина в кров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Исследование уровня липопротеинов в кров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Исследование уровня липопротеинов низкой плотност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3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натрия в кров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3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калия в кров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3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Исследование уровня общего кальция в кров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4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аланин-трансаминазы в крови  (АЛТ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4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Исследование уровня гамма - глютамилтрансферазы в крови(АСТ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4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амилазы в кров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4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Исследование уровня щелочной фосфатазы в кров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.05.00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ых групп крови (А, В,С, 0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.05.00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с принадлеж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.05.01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Исследование времени свертывания нестабилизированной крови или рекальцификации плазмы неактвированно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.05.01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ремени кровотеч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.05.01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Исследование фибринолитической активности кров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.05.02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.05.02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ромбинового времени в кров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.06.01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акции Вассермана (RW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1.05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ятие крови из пальц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10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Исследование тимоловой и сулемовой проб в сыворотке кров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19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ала на скрытую кров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19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ала на гельминт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19.00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стеркобилина в кал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8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19.00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Исследование физических свойств каловых мас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19.00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белка в кал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19.00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Исследование кала на простейшие и яйца гельминт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20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ческое исследование влагалищных мазк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отерапевтические процедуры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01.00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форез кож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01.00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онвализация кож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01.00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оздействие токами ультравысокой частоты на кож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02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электростимуляц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03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орез лекарственных средств при костной патолог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07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Электрофорез лекарственных средств при патологии полости рта и зуб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09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Электрофорез лекарственных препаратов при патологии легки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13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Электрофорез лекарственных средств при нарушениях микроциркуля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112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14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Электрофорез лекарственных препаратов при заболеваниях печени и желчевыводящих путей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15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Электрофорез лекарственных препаратов при заболеваниях поджелудочной железы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55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16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Электрофорез лекарственных препаратов при заболеваниях желудка и двенадцатиперстной кишк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19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Электрофорез лекарственных препаратов при заболеваниях кишечник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20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Электрофорез лекарственных препаратов при заболеваниях женских половых органов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027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23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Электрофорез лекарственных препаратов при заболеваниях центральной нервной системы и головного мозг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890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23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Дарсонвализация местная при заболеваниях центральной нервной системы и головного мозг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24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Гальванотерапия при заболеваниях периферической нервной системы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24.00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Дарсонвализация местная при заболеваниях периферической нервной системы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032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24.00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Электрофорез лекарственных препаратов при заболеваниях периферической нервной системы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25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Внутриушной электрофорез лекарственных препаратов при заболеваниях органа слух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25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сонвализация органа слух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26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Электрофорез лекарственных препаратов при заболеваниях органа зрения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28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Электрофорез лекарственных препаратов при заболеваниях почек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29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о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2.01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лечение кож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2.01.00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фиолетовое облучение кож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2.07.00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Ультрафиолетовое облучение ротоглотк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2.07.00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йствие ультразвуком на область десен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2.08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Воздействие ультразвуком при заболеваниях верхних дыхательных путей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2.27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Ультрафиолетовое облучение слизистой нос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ьтразвуковые процедуры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4.06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льтразвуковое исследование селезен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4.14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тразвуковое исследование печен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4.14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Ультразвуковое исследование желчного пузыря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4.15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Ультразвуковое исследование поджелудочной железы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4.20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молочных желез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4.21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льтразвуковое исследование простат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4.22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4.28.002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поче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4.28.002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льтразвуковое исследование мочеточник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4.28.002.00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Ультразвуковое исследование мочевого пузыря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4.28.00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Ультразвуковое исследование органов мошонки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матологические услуги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03.004.00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Инфильтрационная анестезия (анестезия в области 1-3) зубов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07.02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даление наддесневых и поддесневых зубных отлож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6.07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зуба пломбо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6.07.00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мбирование корневого канала зуб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процедуры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ведение электрокардиографических исследова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3.26.0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очковой коррекции зр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1.12.00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крови из периферической ве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Беловского городского округа</w:t>
        <w:tab/>
        <w:tab/>
        <w:tab/>
        <w:tab/>
        <w:tab/>
        <w:tab/>
        <w:tab/>
        <w:t>Н.В. Щеколдин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4">
    <w:name w:val="4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33:00Z</dcterms:created>
  <dc:creator>Admin</dc:creator>
  <dc:description/>
  <dc:language>en-US</dc:language>
  <cp:lastModifiedBy>Инна</cp:lastModifiedBy>
  <cp:lastPrinted>2016-03-14T09:05:00Z</cp:lastPrinted>
  <dcterms:modified xsi:type="dcterms:W3CDTF">2016-04-08T03:33:00Z</dcterms:modified>
  <cp:revision>2</cp:revision>
  <dc:subject/>
  <dc:title/>
</cp:coreProperties>
</file>