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48"/>
          <w:szCs w:val="48"/>
          <w:u w:val="none"/>
        </w:rPr>
      </w:pPr>
      <w:r>
        <w:rPr>
          <w:rFonts w:cs="Times New Roman" w:ascii="Times New Roman" w:hAnsi="Times New Roman"/>
          <w:spacing w:val="40"/>
          <w:sz w:val="48"/>
          <w:szCs w:val="48"/>
          <w:u w:val="none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u w:val="none"/>
        </w:rPr>
      </w:pPr>
      <w:r>
        <w:rPr>
          <w:rFonts w:cs="Times New Roman"/>
          <w:spacing w:val="40"/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12.2015</w:t>
        <w:tab/>
        <w:tab/>
        <w:tab/>
        <w:tab/>
        <w:tab/>
        <w:tab/>
        <w:tab/>
        <w:tab/>
        <w:tab/>
        <w:t>№ 43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и к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евых статей расходов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1 Бюджетного кодекса Российской Федерац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оды целевых статей расходов бюджета Беловского городского округ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и коды целевых статей универсальных направлений расходов бюджета Беловского городского округа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Финансовому управлению города Белово (Д.Г. Филиппов) довести данное постановление до сведения главных распорядителей, распорядителей, получателей бюджетных средст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информационных технологий (С.В. Макрушин) размести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а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подписания и применяетс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равоотношениям, возникающим при составлении и исполнении бюджета Беловского городского округа начиная с бюджета на 2016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Бе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от 30.12.2013 г № 385-п «Об утверждении перечня и кодов целевых статей расходов бюджета Беловского городского округ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я  Главы Беловского городского округа по экономике, финансам, налогам и собственности Черн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5 № 4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Перечень и коды целевых статей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947"/>
      </w:tblGrid>
      <w:tr>
        <w:trPr>
          <w:trHeight w:val="39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Обеспечение безопасности населения  Беловского городского округа»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ый город Белово»</w:t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009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опорных пунктов охраны правопорядка в Беловском городском округе 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01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ческое содержание комплекса фотофиксации нарушений ПДД  в Беловском городском округе 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01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становке стационарного комплекса автоматической видеофиксации правонарушений скоростного режима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Комплексные меры противодействия употреблению наркотиков и их незаконному обороту на территории Беловского городского округа» </w:t>
            </w:r>
          </w:p>
        </w:tc>
      </w:tr>
      <w:tr>
        <w:trPr>
          <w:trHeight w:val="6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Имущественный комплекс Беловского городского округа»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</w:t>
            </w:r>
          </w:p>
        </w:tc>
      </w:tr>
      <w:tr>
        <w:trPr>
          <w:trHeight w:val="45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114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  <w:r>
              <w:rPr/>
              <w:t xml:space="preserve"> 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 программа Беловского городского округа «Предупреждение и ликвидация чрезвычайных ситуаций на территории Беловского городского округа» </w:t>
            </w:r>
          </w:p>
        </w:tc>
      </w:tr>
      <w:tr>
        <w:trPr>
          <w:trHeight w:val="7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</w:t>
            </w:r>
          </w:p>
        </w:tc>
      </w:tr>
      <w:tr>
        <w:trPr>
          <w:trHeight w:val="7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Обеспечение градостроительной деятельности на территории Беловского городского округа»</w:t>
            </w:r>
          </w:p>
        </w:tc>
      </w:tr>
      <w:tr>
        <w:trPr>
          <w:trHeight w:val="5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</w:t>
            </w:r>
          </w:p>
        </w:tc>
      </w:tr>
      <w:tr>
        <w:trPr>
          <w:trHeight w:val="42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216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 области строительства, архитектуры и  градостроительства </w:t>
            </w:r>
          </w:p>
        </w:tc>
      </w:tr>
      <w:tr>
        <w:trPr>
          <w:trHeight w:val="69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ведение призыва граждан 1987-1996 года рождения на военную службу»</w:t>
            </w:r>
          </w:p>
        </w:tc>
      </w:tr>
      <w:tr>
        <w:trPr>
          <w:trHeight w:val="5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Развитие молодежной политики в Беловском городском округе»</w:t>
            </w:r>
          </w:p>
        </w:tc>
      </w:tr>
      <w:tr>
        <w:trPr>
          <w:trHeight w:val="78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</w:t>
            </w:r>
          </w:p>
        </w:tc>
      </w:tr>
      <w:tr>
        <w:trPr>
          <w:trHeight w:val="27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7049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 в области государственной молодежной политики </w:t>
            </w:r>
          </w:p>
        </w:tc>
      </w:tr>
      <w:tr>
        <w:trPr>
          <w:trHeight w:val="68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Развитие системы образования в Беловском городском округе»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дошкольного, общего образования и дополнительного образования детей»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6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дошкольного образования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7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общего образова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8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школы-интернаты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8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детские дома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8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лагерь «Спутник»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9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9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ебно-методических кабинетов, централизованных бухгалтерий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09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Управление образования города Белово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8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8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8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 содержанию организаций для детей-сирот и детей, оставшихся без попечения родителей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8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8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бразовательной деятельности образовательных организаций по адаптированным общеобразовательным программам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9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9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круглогодичного отдыха, оздоровления и занятости обучающихся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719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функционирование комиссий по делам несовершеннолетних и защите их прав </w:t>
            </w:r>
          </w:p>
        </w:tc>
      </w:tr>
      <w:tr>
        <w:trPr>
          <w:trHeight w:val="49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7 1 00 720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безнадзорности и правонарушений несовершеннолетних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801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</w:t>
            </w:r>
          </w:p>
        </w:tc>
      </w:tr>
      <w:tr>
        <w:trPr>
          <w:trHeight w:val="23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ые гарантии в системе образования»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526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720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ддержка работников образовательных организаций и реализация мероприятий по привлечению молодых специалистов </w:t>
            </w:r>
          </w:p>
        </w:tc>
      </w:tr>
      <w:tr>
        <w:trPr>
          <w:trHeight w:val="5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720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720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720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зачисления денежных средств для детей-сирот и детей, оставшихся без попечения родителей, на специальные накопительные банковские счета </w:t>
            </w:r>
          </w:p>
        </w:tc>
      </w:tr>
      <w:tr>
        <w:trPr>
          <w:trHeight w:val="43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7207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осуществление деятельности по опеке и попечительству </w:t>
            </w:r>
          </w:p>
        </w:tc>
      </w:tr>
      <w:tr>
        <w:trPr>
          <w:trHeight w:val="23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ые гарантии в системе образования»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508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>
          <w:trHeight w:val="38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72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ная социальная поддержка участников образовательного процесса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720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  <w:r>
              <w:rPr/>
              <w:t xml:space="preserve"> </w:t>
            </w:r>
          </w:p>
        </w:tc>
      </w:tr>
      <w:tr>
        <w:trPr>
          <w:trHeight w:val="42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730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бесплатного проезда отдельным категориям обучающихся 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07 3 00 </w:t>
            </w:r>
            <w:r>
              <w:rPr>
                <w:color w:val="000000"/>
                <w:sz w:val="24"/>
                <w:szCs w:val="24"/>
                <w:lang w:val="en-US"/>
              </w:rPr>
              <w:t>R08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3 00 801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Детский сад»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5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рганизация отдыха оздоровления и занятости детей и подростков, сохранения развития сети учреждений отдыха»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Культура Беловского городского округа»</w:t>
            </w:r>
          </w:p>
        </w:tc>
      </w:tr>
      <w:tr>
        <w:trPr>
          <w:trHeight w:val="44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культуры»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03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учреждений культуры и мероприятий в сфере культуры и кинематографии </w:t>
            </w:r>
          </w:p>
        </w:tc>
      </w:tr>
      <w:tr>
        <w:trPr>
          <w:trHeight w:val="35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03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зеев и постоянных выставок </w:t>
            </w:r>
          </w:p>
        </w:tc>
      </w:tr>
      <w:tr>
        <w:trPr>
          <w:trHeight w:val="4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03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библиотек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03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03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ого учреждения Управление культуры и кино города Белово</w:t>
            </w: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04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</w:t>
            </w:r>
          </w:p>
        </w:tc>
      </w:tr>
      <w:tr>
        <w:trPr>
          <w:trHeight w:val="4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704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социальной поддержки отдельных категорий работников культуры </w:t>
            </w:r>
          </w:p>
        </w:tc>
      </w:tr>
      <w:tr>
        <w:trPr>
          <w:trHeight w:val="49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и искусство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14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рбурга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514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/>
              <w:t xml:space="preserve">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704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</w:t>
            </w:r>
          </w:p>
        </w:tc>
      </w:tr>
      <w:tr>
        <w:trPr>
          <w:trHeight w:val="53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циально-экономическое развитие наций и народностей»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7048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нокультурное развитие наций и народностей Кемеровской области </w:t>
            </w:r>
          </w:p>
        </w:tc>
      </w:tr>
      <w:tr>
        <w:trPr>
          <w:trHeight w:val="7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Развитие здравоохранения Беловского городского округа»</w:t>
            </w:r>
          </w:p>
        </w:tc>
      </w:tr>
      <w:tr>
        <w:trPr>
          <w:trHeight w:val="63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9 1 00 00000 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Медицинские кадры» </w:t>
            </w:r>
          </w:p>
        </w:tc>
      </w:tr>
      <w:tr>
        <w:trPr>
          <w:trHeight w:val="67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Иммунопрофилактика»  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</w:t>
            </w:r>
            <w:r>
              <w:rPr/>
              <w:t xml:space="preserve"> </w:t>
            </w:r>
          </w:p>
        </w:tc>
      </w:tr>
      <w:tr>
        <w:trPr>
          <w:trHeight w:val="69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0 00050 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542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, связанных с оказанием в 2014 - 2015 годах медицинскими организациями, подведомственными органам исполнительной власти субъектов Российской Федерации и органам местного самоуправления, гражданам Украины и лицам без гражданства медицинской помощи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722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 медицинской помощи (за исключением медицинской помощи, оказываемой в государственных учреждениях здравоохранения Кемеровской  области) </w:t>
            </w:r>
          </w:p>
        </w:tc>
      </w:tr>
      <w:tr>
        <w:trPr>
          <w:trHeight w:val="6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722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trHeight w:val="6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9 4 00 00000 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Экспертиза и контрольно-надзорные функции в сфере здравоохранения» </w:t>
            </w:r>
          </w:p>
        </w:tc>
      </w:tr>
      <w:tr>
        <w:trPr>
          <w:trHeight w:val="72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0 7229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льготными лекарственными средствами и медицинскими изделиями отдельных групп граждан по категориям заболеваний</w:t>
            </w:r>
          </w:p>
        </w:tc>
      </w:tr>
      <w:tr>
        <w:trPr>
          <w:trHeight w:val="42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Социальная поддержка» 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 724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ер поддержки граждан, имеющих почетные звания, в соответствии с Законом Кемеровской области от 17 февраля 2004 года № 7-ОЗ «О здравоохранении» </w:t>
            </w:r>
          </w:p>
        </w:tc>
      </w:tr>
      <w:tr>
        <w:trPr>
          <w:trHeight w:val="129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 724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обеспечение детей, страдающим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</w:tr>
      <w:tr>
        <w:trPr>
          <w:trHeight w:val="9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 724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</w:tr>
      <w:tr>
        <w:trPr>
          <w:trHeight w:val="68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Социальная поддержка населения Беловского городского округа»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1 00 24710 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иков и (или) инвалидов Великой Отечественной войны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47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расходов, связанных с предоставлением гражданам субсидий на оплату жилья и коммунальных услуг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08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137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22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25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жилищно-коммунальных услуг отдельным категориям граждан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27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</w:tr>
      <w:tr>
        <w:trPr>
          <w:trHeight w:val="982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28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538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7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ой категории приемных матерей» 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8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09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701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0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  <w:r>
              <w:rPr/>
              <w:t xml:space="preserve"> 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0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0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07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  <w:r>
              <w:rPr/>
              <w:t xml:space="preserve"> 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08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09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1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801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 1 00 </w:t>
            </w:r>
            <w:r>
              <w:rPr>
                <w:color w:val="000000"/>
                <w:sz w:val="24"/>
                <w:szCs w:val="24"/>
                <w:lang w:val="en-US"/>
              </w:rPr>
              <w:t>R08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0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оциального обслуживания населения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2  00 00050 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701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7017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  <w:r>
              <w:rPr/>
              <w:t xml:space="preserve"> </w:t>
            </w:r>
          </w:p>
        </w:tc>
      </w:tr>
      <w:tr>
        <w:trPr>
          <w:trHeight w:val="5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 00 7019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0 3 00 00000 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  <w:r>
              <w:rPr/>
              <w:t xml:space="preserve">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00 7028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ддержка и социальное обслуживание населения в части содержания органов местного самоуправления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еализация дополнительных мероприятий, направленных на повышение качества жизни населения"</w:t>
            </w:r>
            <w:r>
              <w:rPr/>
              <w:t xml:space="preserve"> </w:t>
            </w:r>
          </w:p>
        </w:tc>
      </w:tr>
      <w:tr>
        <w:trPr>
          <w:trHeight w:val="35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материальной помощи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памятных и юбилейных дат, праздничных и других мероприятий </w:t>
            </w:r>
          </w:p>
        </w:tc>
      </w:tr>
      <w:tr>
        <w:trPr>
          <w:trHeight w:val="53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качества жизни ветеранов</w:t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доступной среды жизнедеятельности для инвалидов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циальной адаптации граждан, уволенных с военной службы и членов их семей</w:t>
            </w:r>
            <w:r>
              <w:rPr/>
              <w:t xml:space="preserve"> </w:t>
            </w:r>
          </w:p>
        </w:tc>
      </w:tr>
      <w:tr>
        <w:trPr>
          <w:trHeight w:val="40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общественных организаций города</w:t>
            </w: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 2447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мероприятий, направленных на поддержку семей с детьми </w:t>
            </w:r>
          </w:p>
        </w:tc>
      </w:tr>
      <w:tr>
        <w:trPr>
          <w:trHeight w:val="7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Развитие физической культуры и спорт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118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ых учреждений дополнительного образова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118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 физкультуры и спорта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119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муниципального казенного учреждения Управление  по физической культуре и спорту города Белово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19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и текущий ремонт муниципальных учреждений (организаций)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19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развитие футбола в Беловском городском округе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5027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государственной программы Российской Федерации «Доступная среда» на 2011 - 2015 годы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 программа  Беловского городского округа «Жилищно-коммунальный и дорожный комплекс, энергосбережение и повышение энергоэффективности Беловского городского округа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229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ниципального бюджетного учреждения «Служба единого заказчика ЖКХ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229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содержанию  спецбригады по поднятию и транспортировке трупов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многоквартирных домов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 220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 многоквартирных домов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 220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капитальному ремонту и замене лифтов, установленных в многоквартирных домах и отработавших нормативный срок </w:t>
            </w:r>
          </w:p>
        </w:tc>
      </w:tr>
      <w:tr>
        <w:trPr>
          <w:trHeight w:val="56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220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убсидии  организациям, не являющимся бюджетными  учреждениями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коммунального хозяйства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221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я выпадающих доходов (убытков) организациям, предоставляющим населению услуги  электроснабжения или электричество для предоставления указанных услуг по тарифам, не обеспечивающим возмещение издержек.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221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 теплоснабжения, горячего водоснабжения, отопления или тепло для предоставления указанных услуг по тарифам, не обеспечивающим возмещение издержек .</w:t>
            </w:r>
          </w:p>
        </w:tc>
      </w:tr>
      <w:tr>
        <w:trPr>
          <w:trHeight w:val="144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221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 холодного водоснабжения и водоотведения или воду  для предоставления указанных услуг по тарифам, не обеспечивающим возмещение издержек.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221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(убытков) организациям, предоставляющим населению услуги  газоснабжения или газ  для предоставления указанных услуг по тарифам, не обеспечивающим возмещение издержек.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Водоснабжение и инженерная защита от подтопления территории 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222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мероприятий по капитальному  ремонту объектов систем  водоснабжения и водоотведе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222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мероприятий по строительству и  реконструкции сетей водоснабжения и водоотведения </w:t>
            </w:r>
          </w:p>
        </w:tc>
      </w:tr>
      <w:tr>
        <w:trPr>
          <w:trHeight w:val="58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0 222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рочих мероприятий по водоотведение, водопонижение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Прочие мероприятия в ЖКХ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 223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одвозу воды, содержанию выгребных ям и уличных туалетов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 4  00 22310 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держанию и текущему ремонту инженерных сетей </w:t>
            </w:r>
          </w:p>
        </w:tc>
      </w:tr>
      <w:tr>
        <w:trPr>
          <w:trHeight w:val="40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223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санитарной очистке города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0 223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Модернизация объектов коммунальной инфраструктуры и поддержка жилищно-коммунального хозяйства»   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224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отельных и  сетей теплоснабжения </w:t>
            </w:r>
          </w:p>
        </w:tc>
      </w:tr>
      <w:tr>
        <w:trPr>
          <w:trHeight w:val="37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224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котельных и  сетей теплоснабжения</w:t>
            </w:r>
          </w:p>
        </w:tc>
      </w:tr>
      <w:tr>
        <w:trPr>
          <w:trHeight w:val="32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224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224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истем водоснабжения и водоотведе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224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 00 7247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Энергосбережение и повышение энергоэффективности экономики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225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отельных и  сетей теплоснабжения с применением энергоэффективных технологий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6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 и  сетей теплоснабжения с применением энергоэффективных технологий (софинансирование)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225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бъектов систем водоснабжения и водоотведения с применением энергоэффективных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 6 00 22520 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котельных и  сетей теплоснабжения с применением энергоэффективных технологий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 6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котельных и  сетей теплоснабжения с применением энергоэффективных технологий (софинансирование)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225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объектов систем водоснабжения и водоотведения  водоотведения с применением энергоэффективных технологий 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225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225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на строительство и реконструкцию объектов систем водоснабжения и водоотведе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725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тельных и сетей теплоснабжения с применением энергоэффективных технологий, материалов и оборудова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725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котельных и сетей теплоснабжения с применением энергоэффективных технологий, материалов и оборудова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725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объектов систем водоснабжения и водоотведения с применением энергоэффективных технологий, материалов и оборудова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 00 7257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тепловой защиты зданий в бюджетных организациях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держание бань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 00 226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затрат, связанных с содержанием муниципальных бань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 00 226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ероприятий  по  капитальному  ремонту бань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города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, текущий ремонт и содержание объектов уличного освеще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монт и содержание дорог, тротуаров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, текущий ремонт и содержание объектов озеленения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водопонижению и водоотведению скважины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 00 227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объектов уличного освеще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ремонт автомобильных дорог, тротуаров  и сооружений на них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и  ремонт дворовых территорий МКД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, тротуаров и сооружений на них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сети автомобильных дорог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дорожно-строительной техники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 9 00 22850 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рской задолженности за работы, выполненные в отношении автомобильных дорог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иных полномочий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2287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автомобильных дорог и сооружений на них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 00 7267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 ремонт и содержание автомобильных дорог общего пользования регионального или межмуниципального значения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 xml:space="preserve"> 00 </w:t>
            </w:r>
            <w:r>
              <w:rPr>
                <w:sz w:val="24"/>
                <w:szCs w:val="24"/>
              </w:rPr>
              <w:t>726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и строительство (реконструкция) автомобильных дорог общего пользования муниципального значенения с твердым покрытием, а также к сельским населенным пунктам, не имеющим.круглогодичной связи с сетью автомобильных дорог общего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Повышение безопасности дорожного движения и профилактика детского дорожно-транспортного травматизма на территории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00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Мероприятия в топливно – энергетической области Беловского городского округа "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25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убытков, возникших в результате применения государственных регулируемых цен на уголь населению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Беловского городского округа «Пресса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25</w:t>
            </w:r>
            <w:r>
              <w:rPr>
                <w:color w:val="000000"/>
                <w:sz w:val="24"/>
                <w:szCs w:val="24"/>
              </w:rPr>
              <w:t>0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по телевидению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25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уги по печати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Капитальное строительство, капитальный ремонт и реконструкция зданий и сооружений Беловского городского округа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25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финансовое обеспечение муниципального задания и оказание муниципальных услуг, выполнение работ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5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расходов, связанных с предоставлением доплаты за излишне предоставленную площадь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6 0 00 </w:t>
            </w:r>
            <w:r>
              <w:rPr>
                <w:color w:val="000000"/>
                <w:sz w:val="24"/>
                <w:szCs w:val="24"/>
              </w:rPr>
              <w:t>5392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создание и развитие сети многофункциональных центров предоставления государственных и муниципальных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4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Доступное и комфортное жильё населению»  </w:t>
            </w:r>
          </w:p>
        </w:tc>
      </w:tr>
      <w:tr>
        <w:trPr>
          <w:trHeight w:val="8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450</w:t>
            </w:r>
          </w:p>
        </w:tc>
        <w:tc>
          <w:tcPr>
            <w:tcW w:w="7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жилищного фонда коммерческого использования </w:t>
            </w:r>
          </w:p>
        </w:tc>
      </w:tr>
      <w:tr>
        <w:trPr>
          <w:trHeight w:val="5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0 25460</w:t>
            </w:r>
          </w:p>
        </w:tc>
        <w:tc>
          <w:tcPr>
            <w:tcW w:w="7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49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502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513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5135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7167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ление граждан из аварийного жилищного фонда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</w:t>
            </w:r>
            <w:r>
              <w:rPr>
                <w:sz w:val="24"/>
                <w:szCs w:val="24"/>
              </w:rPr>
              <w:t>717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земельных участков коммунальной инфраструктурой в целях жилищного строительства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0 717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жилищного фонда коммерческого использова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7 1 00 </w:t>
            </w:r>
            <w:r>
              <w:rPr>
                <w:sz w:val="24"/>
                <w:szCs w:val="24"/>
                <w:lang w:val="en-US"/>
              </w:rPr>
              <w:t>S17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жилищного фонда коммерческого использования (софинансирование)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</w:t>
            </w:r>
            <w:r>
              <w:rPr>
                <w:sz w:val="24"/>
                <w:szCs w:val="24"/>
              </w:rPr>
              <w:t>95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</w:t>
            </w:r>
            <w:r>
              <w:rPr>
                <w:sz w:val="24"/>
                <w:szCs w:val="24"/>
              </w:rPr>
              <w:t>960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 R02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</w:t>
            </w:r>
          </w:p>
        </w:tc>
      </w:tr>
      <w:tr>
        <w:trPr>
          <w:trHeight w:val="34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L02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осударственная  поддержка шахтерских городов и поселков» муниципальной  программы Беловского городского округа «Жилищная и социальная инфраструктура Беловского городского округа»</w:t>
            </w:r>
          </w:p>
        </w:tc>
      </w:tr>
      <w:tr>
        <w:trPr>
          <w:trHeight w:val="610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515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программ местного развития и обеспечение занятости для шахтерских городов и поселков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Развитие социальной инфраструктуры жизнеобеспечения населения»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240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 и капитальный ремонт детских дошкольных учреждений 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5059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региональных систем дошкольного образования</w:t>
            </w:r>
          </w:p>
        </w:tc>
      </w:tr>
      <w:tr>
        <w:trPr>
          <w:trHeight w:val="30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 00 717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полнительных мест в системе дошкольного образова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 3 00 R059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мест в системе дошкольного образова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L059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мест в системе дошкольного образования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0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еловского городского округа «Развитие субъектов малого и среднего предпринимательств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</w:t>
            </w:r>
            <w:r>
              <w:rPr>
                <w:color w:val="000000"/>
                <w:sz w:val="24"/>
                <w:szCs w:val="24"/>
              </w:rPr>
              <w:t>5064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ддержка малого и среднего предпринимательства, включая крестьянские (фермерские) хозяйства, в рамках программы Беловского городского округа «Развитие субъектов малого и среднего предпринимательств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R06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тдельных мероприятий муниципальных программ развития субъектов малого и среднего предпринимательства в рамках программы Беловского городского округа «Развитие субъектов малого и среднего предпринимательства в Беловском городском округе»</w:t>
            </w:r>
          </w:p>
        </w:tc>
      </w:tr>
      <w:tr>
        <w:trPr>
          <w:trHeight w:val="5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00 L06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субъектам малого и среднего предпринимательства в рамках программы Беловского городского округа «Развитие субъектов малого и среднего предпринимательства в Беловском городском округе» 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Повышение качества предоставления государственных и муниципальных услуг на базе многофункционального центра «Мои документы» в Беловском городском округе»   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6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функционирования многофункционального центра предоставления государственных и муниципальных услуг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</w:tr>
      <w:tr>
        <w:trPr>
          <w:trHeight w:val="47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1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орода Белово </w:t>
            </w:r>
          </w:p>
        </w:tc>
      </w:tr>
      <w:tr>
        <w:trPr>
          <w:trHeight w:val="47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2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вета народных депутатов Беловского городского округа </w:t>
            </w:r>
          </w:p>
        </w:tc>
      </w:tr>
      <w:tr>
        <w:trPr>
          <w:trHeight w:val="47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3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(члены) Совета народных депутатов Беловского городского округа </w:t>
            </w:r>
          </w:p>
        </w:tc>
      </w:tr>
      <w:tr>
        <w:trPr>
          <w:trHeight w:val="47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4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</w:tc>
      </w:tr>
      <w:tr>
        <w:trPr>
          <w:trHeight w:val="4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5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</w:tr>
      <w:tr>
        <w:trPr>
          <w:trHeight w:val="41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6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местных администрации </w:t>
            </w:r>
          </w:p>
        </w:tc>
      </w:tr>
      <w:tr>
        <w:trPr>
          <w:trHeight w:val="48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7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обязательств государства в Беловском городском округе </w:t>
            </w:r>
          </w:p>
        </w:tc>
      </w:tr>
      <w:tr>
        <w:trPr>
          <w:trHeight w:val="41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80</w:t>
            </w:r>
          </w:p>
        </w:tc>
        <w:tc>
          <w:tcPr>
            <w:tcW w:w="7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09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 части административно-хозяйственного обслуживания</w:t>
            </w:r>
            <w:r>
              <w:rPr/>
              <w:t xml:space="preserve"> </w:t>
            </w:r>
          </w:p>
        </w:tc>
      </w:tr>
      <w:tr>
        <w:trPr>
          <w:trHeight w:val="42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наградной системы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и за выслугу лет лицам, замещающим муниципальные должности Беловского городского округа, и муниципальным служащим Беловского городского округа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предупреждению и ликвидации чрезвычайных ситуаций и последствий стихийных бедствий </w:t>
            </w:r>
          </w:p>
        </w:tc>
      </w:tr>
      <w:tr>
        <w:trPr>
          <w:trHeight w:val="33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3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</w:t>
            </w: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4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ыборов в представительные органы муниципального образования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1016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за счет казны Беловского городского округа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18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12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5224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3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01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Коллегии Администрации Кемеровской области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05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функций по хранению, комплектованию, учету и использованию документов Архивного фонда Кемеровской области </w:t>
            </w:r>
          </w:p>
        </w:tc>
      </w:tr>
      <w:tr>
        <w:trPr>
          <w:trHeight w:val="48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06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и функционирование административных комиссий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7922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-экономическое развитие муниципального образования «город Белово» </w:t>
            </w:r>
          </w:p>
        </w:tc>
      </w:tr>
      <w:tr>
        <w:trPr>
          <w:trHeight w:val="63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9999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ловно-утвержденные расходы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15 № 43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еречень и коды универсальных направлений расходов бюджета Беловского городского округ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613"/>
      </w:tblGrid>
      <w:tr>
        <w:trPr>
          <w:trHeight w:val="3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rHeight w:val="4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0</w:t>
            </w:r>
          </w:p>
        </w:tc>
        <w:tc>
          <w:tcPr>
            <w:tcW w:w="8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4:00Z</dcterms:created>
  <dc:creator>asu</dc:creator>
  <dc:description/>
  <dc:language>en-US</dc:language>
  <cp:lastModifiedBy>Инна</cp:lastModifiedBy>
  <cp:lastPrinted>2015-11-16T15:53:00Z</cp:lastPrinted>
  <dcterms:modified xsi:type="dcterms:W3CDTF">2016-04-06T08:04:00Z</dcterms:modified>
  <cp:revision>2</cp:revision>
  <dc:subject/>
  <dc:title>Приказ по Кру</dc:title>
</cp:coreProperties>
</file>