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01.04.2016</w:t>
        <w:tab/>
        <w:t xml:space="preserve">1069-р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9005:26, расположенного  по  адресу: Кемеровская область, г.  Белово,  ул. Дарвина, 5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9050:32, расположенного  по  адресу: Кемеровская область, г.  Белово,  ул. Фадеева, 84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9050:3, расположенного  по  адресу: Кемеровская область, г.  Белово,  ул. Фадеева, 69, в соответствие с фактическим использованием земельного участка под индивидуальную жилую застройку (под жилой дом)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501008:18, расположенного  по  адресу: Кемеровская область, г. Белово, пгт Инской, ул. Энергетическая, 1 «А», в соответствие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- земельного участка с кадастровым номером 42:21:0113007:25, расположенного  по  адресу: Кемеровская область, г.  Белово, ул. Рождественская, 47, с целью проектирования и строительства магазина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- земельного участка с кадастровым номером 42:21:0501001:1062, расположенного  по  адресу: Кемеровская область, Беловский городской округ, пгт Инской, ул. Ильича, северо-западнее от дома № 61, с целью размещения объекта временного характера - обслуживание жилой застройки (под установку торгового павильона)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7016:47, расположенного  по  адресу: Кемеровская область, г.  Белово,  ул. Полевая, 16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9024:27, расположенного  по  адресу: Кемеровская область, г.  Белово,  ул. Дружбы, 22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9049:0027, расположенного  по  адресу: Кемеровская область, г.  Белово,  ул. Проездная, 75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начальника управления архитектуры и градостроительства Т.В. Богатову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2:00Z</dcterms:created>
  <dc:creator>Mother</dc:creator>
  <dc:description/>
  <cp:keywords/>
  <dc:language>en-US</dc:language>
  <cp:lastModifiedBy>Инна</cp:lastModifiedBy>
  <cp:lastPrinted>2016-03-30T14:11:00Z</cp:lastPrinted>
  <dcterms:modified xsi:type="dcterms:W3CDTF">2016-04-06T06:54:00Z</dcterms:modified>
  <cp:revision>3</cp:revision>
  <dc:subject/>
  <dc:title/>
</cp:coreProperties>
</file>