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9.10.2015</w:t>
        <w:tab/>
        <w:tab/>
        <w:tab/>
        <w:tab/>
        <w:t xml:space="preserve">                                         317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создании рабочей группы по определению границ прилегающи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 некоторым организациям и объектам территорий, на которых н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пускается розничная продажа алкогольной продукции</w:t>
      </w:r>
    </w:p>
    <w:p>
      <w:pPr>
        <w:pStyle w:val="21"/>
        <w:shd w:fill="auto" w:val="clear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реализации Постановления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границ прилегающих территорий, на которых не допускается розничная продажа алкогольной продукции»: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в составе: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7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промышленности, развитию потребительского рынка и услуг, председатель рабочей группы</w:t>
            </w:r>
          </w:p>
        </w:tc>
      </w:tr>
      <w:tr>
        <w:trPr>
          <w:trHeight w:val="55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редствами массовой информации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рхитектуры и градостроительств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народных депутатов  Беловского городского округа  по согласованию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юк Л.В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требительского рынка и предприниматель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Истомин С.М.</w:t>
            </w:r>
          </w:p>
        </w:tc>
        <w:tc>
          <w:tcPr>
            <w:tcW w:w="6673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Беловского городского округа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координации работы правоохранительных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ов и органов военного управления</w:t>
            </w:r>
            <w:r>
              <w:rPr>
                <w:rStyle w:val="StrongEmphasis"/>
                <w:color w:val="000000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ЗР и МИ города Белов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ова О.А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заведующий сектором потребительского рынка управления потребительского рынка и предприниматель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Е.Г.</w:t>
            </w:r>
          </w:p>
        </w:tc>
        <w:tc>
          <w:tcPr>
            <w:tcW w:w="66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ачальник ТО Управления Роспотребнадзора по Кемеровской области в г. Белово и Беловском районе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Рабочей группе:   </w:t>
      </w:r>
    </w:p>
    <w:p>
      <w:pPr>
        <w:pStyle w:val="Normal"/>
        <w:jc w:val="both"/>
        <w:rPr/>
      </w:pPr>
      <w:r>
        <w:rPr>
          <w:sz w:val="26"/>
          <w:szCs w:val="26"/>
        </w:rPr>
        <w:t>2.1. провести мониторинг организаций и объектов, расположенных на территории Беловского городского округа, на прилегающих территориях к которым  не допускается розничная продажа алкоголь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2.2. внести изменения и дополнения в постановление Администрации Беловского городского округа от 30.04.2013 №105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jc w:val="both"/>
        <w:rPr/>
      </w:pPr>
      <w:r>
        <w:rPr>
          <w:sz w:val="26"/>
          <w:szCs w:val="26"/>
        </w:rPr>
        <w:t>2.3. разработать Схемы границ прилегающих территорий, на которых не допускается розничная продажа алкоголь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2.4. обеспечить размещение в средствах массовой информации Схем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jc w:val="both"/>
        <w:rPr/>
      </w:pPr>
      <w:r>
        <w:rPr>
          <w:sz w:val="26"/>
          <w:szCs w:val="26"/>
        </w:rPr>
        <w:t>3.  Признать утратившим силу Распоряжение Администрации Беловского городского округа от 15.03.2013 №535-р «О создании рабочей группы по разработке правового акта, определяющего границы прилегающих территорий, на которых не допускается продажа алкогольной продукц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В. Щеколдину. 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А.В. Курносов</w:t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360"/>
      <w:ind w:hanging="0"/>
    </w:pPr>
    <w:rPr>
      <w:sz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4:00Z</dcterms:created>
  <dc:creator>Инна В. Чеснокова</dc:creator>
  <dc:description/>
  <dc:language>en-US</dc:language>
  <cp:lastModifiedBy>Инна</cp:lastModifiedBy>
  <cp:lastPrinted>2015-10-15T14:00:00Z</cp:lastPrinted>
  <dcterms:modified xsi:type="dcterms:W3CDTF">2016-04-06T03:08:00Z</dcterms:modified>
  <cp:revision>3</cp:revision>
  <dc:subject/>
  <dc:title/>
</cp:coreProperties>
</file>